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00"/>
      </w:tblGrid>
      <w:tr>
        <w:trPr>
          <w:trHeight w:val="685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840142915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29 декабря 2022 года</w:t>
            </w:r>
          </w:p>
        </w:tc>
        <w:tc>
          <w:tcPr>
            <w:tcW w:w="5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№  </w:t>
            </w:r>
            <w:r>
              <w:rPr>
                <w:b/>
                <w:sz w:val="28"/>
                <w:szCs w:val="28"/>
              </w:rPr>
              <w:t>56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Пезмег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ки на территории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Новогодние и Рождественские праздники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исполнение Федерального закона от 6 октября 2003 года №131-ФЗ «Об общих принципах местного самоуправления в Российской Федерации» на основании постановления Правительства РФ  от 22 декабря 2009 г. № 1052, в целях создания условий для обеспечения общественного порядка, пожарной безопасности, защиты жизни и здоровья граждан при применении пиротехнических изделий на территории сельского поселения «Пезмег» в Новогодние и Рождественские праздники 2023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br/>
        <w:t>1. Запретить применение пиротехнических изделий:</w:t>
        <w:br/>
        <w:t>а) в помещениях, зданиях и сооружениях любого функционального назначения;</w:t>
        <w:br/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  <w:br/>
        <w:t>в) на крышах, балконах, лоджиях и выступающих частях фасадов зданий (сооружений);</w:t>
        <w:br/>
        <w:t>г) в местах массового скопления людей.</w:t>
        <w:br/>
        <w:t>2.  Определить следующие места для запуска новогодних фейерверков населением п.Адже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Школьная, рядом с домом 1 (возле кат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.Пезме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Бр.Покровских за домом 58 (бывшие общежития совхоза).</w:t>
      </w:r>
    </w:p>
    <w:p>
      <w:pPr>
        <w:pStyle w:val="Normal"/>
        <w:rPr/>
      </w:pPr>
      <w:r>
        <w:rPr>
          <w:sz w:val="28"/>
          <w:szCs w:val="28"/>
        </w:rPr>
        <w:t xml:space="preserve">3. Руководителю  Дома Культуры с.Пезмег Пименовой С.В. принять меры по пресечению фактов применения пиротехнических изделий во время проведения новогодних детских утренников. </w:t>
      </w:r>
    </w:p>
    <w:p>
      <w:pPr>
        <w:pStyle w:val="Normal"/>
        <w:rPr/>
      </w:pPr>
      <w:r>
        <w:rPr>
          <w:sz w:val="28"/>
          <w:szCs w:val="28"/>
        </w:rPr>
        <w:t>4. Участковым полиции, обслуживающим территорию сельского поселению, рекомендовать активизировать работу  по пресечению совершения административных нарушений, связанных с использованием пиротехники.</w:t>
        <w:br/>
        <w:t>5. Требования постановления довести до населения путем размещения на информационных щитах и в местах массового скопления людей.</w:t>
        <w:br/>
        <w:t>6. Настоящее постановление опубликовать в Информационном Вестнике и разместить на официальном сайте администрации сельского поселения «Пезмег».</w:t>
        <w:br/>
        <w:t>7. Контроль  за исполнением настоящего 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 сельского поселения «Пезмег»                                      А.А.Тор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6:00Z</dcterms:created>
  <dc:creator>Пезмегский сельсовет</dc:creator>
  <dc:description/>
  <cp:keywords/>
  <dc:language>en-US</dc:language>
  <cp:lastModifiedBy>u s e r</cp:lastModifiedBy>
  <cp:lastPrinted>2022-12-30T11:44:00Z</cp:lastPrinted>
  <dcterms:modified xsi:type="dcterms:W3CDTF">2022-12-30T08:45:00Z</dcterms:modified>
  <cp:revision>18</cp:revision>
  <dc:subject/>
  <dc:title>             «ПезмÖг»</dc:title>
</cp:coreProperties>
</file>