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85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1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755"/>
            </w:tblGrid>
            <w:tr>
              <w:trPr>
                <w:trHeight w:val="126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/>
                      <w:sz w:val="28"/>
                      <w:szCs w:val="28"/>
                    </w:rPr>
                    <w:t>«Пезмöг»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118345509" r:id="rId2"/>
                    </w:objec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b/>
                      <w:sz w:val="28"/>
                      <w:szCs w:val="28"/>
                    </w:rPr>
                    <w:t>«Пезмег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</w:tc>
      </w:tr>
      <w:tr>
        <w:trPr>
          <w:trHeight w:val="685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73" w:hRule="atLeast"/>
        </w:trPr>
        <w:tc>
          <w:tcPr>
            <w:tcW w:w="4448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  <w:i w:val="false"/>
                <w:iCs w:val="false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от 16 октября 2023 года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№ </w:t>
            </w: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>
          <w:trHeight w:val="373" w:hRule="atLeast"/>
        </w:trPr>
        <w:tc>
          <w:tcPr>
            <w:tcW w:w="4448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спублика Коми, Корткеросский район, Пезмег)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сельского поселения «Пезмег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3 мая 2023г. за № 17 «Об установлении особого противопожарного режима на территории сельского поселения «Пезмег»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/>
        <w:tc>
          <w:tcPr>
            <w:tcW w:w="10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      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о стабилизацией  обстановки с лесными пожарами на территории муниципального образования сельского поселения «Пезмег» и в связи с вступлением в силу  Постановления Республики Коми от 04 октября 2023 года № 465 «</w:t>
      </w:r>
      <w:r>
        <w:rPr>
          <w:color w:val="000000"/>
          <w:sz w:val="28"/>
          <w:szCs w:val="28"/>
          <w:shd w:fill="FFFFFF" w:val="clear"/>
        </w:rPr>
        <w:t>Об окончании в 2023 году пожароопасного сезона на территории Республики Коми»,</w:t>
      </w:r>
      <w:r>
        <w:rPr>
          <w:sz w:val="28"/>
          <w:szCs w:val="28"/>
        </w:rPr>
        <w:t xml:space="preserve"> Постановления администрации МО МР «Корткеросский от 02 октября 2023 года № 1262 «Об отмене особого противопожарного режима на территории муниципального района «Корткеросский» и дополнительных противопожарных мероприятий», администрация муниципального образования сельского поселения «Пезмег»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397"/>
        <w:rPr/>
      </w:pPr>
      <w:r>
        <w:rPr>
          <w:b/>
          <w:sz w:val="28"/>
        </w:rPr>
        <w:t>П О С Т А Н О В Л Я Е Т:</w:t>
      </w:r>
    </w:p>
    <w:p>
      <w:pPr>
        <w:pStyle w:val="Normal"/>
        <w:ind w:firstLine="39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изнать  утратившим силу Постановление администрации сельского поселения «Пезмег» </w:t>
      </w:r>
      <w:r>
        <w:rPr>
          <w:sz w:val="28"/>
          <w:szCs w:val="28"/>
        </w:rPr>
        <w:t>от 03 мая 2023 г. за № 17 «Об  установлении особого противопожарного режима на территории  поселения «Пезмег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 вступает в силу со дня принятия.</w:t>
      </w:r>
    </w:p>
    <w:p>
      <w:pPr>
        <w:pStyle w:val="Normal"/>
        <w:tabs>
          <w:tab w:val="clear" w:pos="708"/>
          <w:tab w:val="left" w:pos="624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лава сельского поселения «Пезмег»                                       А.А.Тороп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25:00Z</dcterms:created>
  <dc:creator>Пезмегский сельсовет</dc:creator>
  <dc:description/>
  <cp:keywords/>
  <dc:language>en-US</dc:language>
  <cp:lastModifiedBy>u s e r</cp:lastModifiedBy>
  <cp:lastPrinted>2023-10-16T14:30:00Z</cp:lastPrinted>
  <dcterms:modified xsi:type="dcterms:W3CDTF">2023-10-16T11:34:00Z</dcterms:modified>
  <cp:revision>56</cp:revision>
  <dc:subject/>
  <dc:title>             «Пезмöг»</dc:title>
</cp:coreProperties>
</file>