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25485724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Пезмег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11 октября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№ </w:t>
            </w:r>
            <w:r>
              <w:rPr>
                <w:b/>
                <w:sz w:val="28"/>
                <w:szCs w:val="28"/>
              </w:rPr>
              <w:t xml:space="preserve">44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Пезме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43" w:hanging="0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сновных направлениях бюджетной и налоговой политики муниципального образования сельского поселения «Пезмег» на 2024 и плановый период 2025 и 2026 год</w:t>
      </w:r>
    </w:p>
    <w:p>
      <w:pPr>
        <w:pStyle w:val="ConsNormal"/>
        <w:widowControl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43" w:firstLine="426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статьей 172 Бюджетного Кодекса Российской Федерации, в целях качественной разработки проекта бюджета муниципального образования сельского поселения «Пезмег» на 2023 год,</w:t>
      </w:r>
    </w:p>
    <w:p>
      <w:pPr>
        <w:pStyle w:val="ConsNormal"/>
        <w:widowControl/>
        <w:ind w:right="-483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ConsNormal"/>
        <w:widowControl/>
        <w:ind w:right="43"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добрить основные направления бюджетной  и налоговой политики муниципального образования сельского поселения «Пезмег» на 2024 и плановый период 20205 - 2026 годы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Администрации сельского поселения «Пезмег» при разработке проекта бюджета муниципального образования сельского поселения «Пезмег»  на 2024 год обеспечить соблюдение основных направлений бюджетной и налоговой политики, одобренных настоящим постановлением. </w:t>
      </w:r>
    </w:p>
    <w:p>
      <w:pPr>
        <w:pStyle w:val="ConsNormal"/>
        <w:widowControl/>
        <w:ind w:right="43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43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43" w:hanging="0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лава сельского поселения «Пезмег»                            А.А.Торопов</w:t>
      </w:r>
      <w:r>
        <w:br w:type="page"/>
      </w:r>
    </w:p>
    <w:p>
      <w:pPr>
        <w:pStyle w:val="ConsNonformat"/>
        <w:widowControl/>
        <w:ind w:right="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widowControl/>
        <w:ind w:left="581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Главы</w:t>
      </w:r>
    </w:p>
    <w:p>
      <w:pPr>
        <w:pStyle w:val="ConsNormal"/>
        <w:widowControl/>
        <w:ind w:left="581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«Пезмег» 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1 октября 2023 года № 4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сельского поселения «Пезмег» на 2024 и плановый период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25 и 2026 годы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енное исполнение полномочий поселением осуществляется на взаимодействии всех бюджетных учреждений. Инструментом для этого является бюджет. Разработка проекта бюджета в поселении основывается на основных направлениях бюджетной и налоговой политики сельского поселения «Пезмег» на очередной финансовый год и на период 2024-2025 годы, которые подготовлены в соответствии с требованиями Бюджетного и Налогового кодексов Российской Федерации, нормативных и правовых  актов Правительства РФ, положением о бюджетном процессе в муниципальном образовании сельского поселения «Пезмег» от 09.04.2008 г. № 1-18/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зовым принципом бюджетной и налоговой политики является обеспечение долгосрочной сбалансированности бюджета сельского поселения.   Основная цель бюджетной и налоговой политики сельского поселения «Пезмег» – повышение доходной части бюджета поселения за счет налоговых поступлений, решение текущих задач и задач развития в области социально-экономического развития сельского поселения «Пезмег»  наиболее эффективным способ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тог бюджетной и налоговой политики 2023 год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итогам прошедшего года, следует отметить, что решение вопросов местного значения осуществлялось администрацией сельского поселения «Пезмег». Их действия в сфере бюджетно-налоговой политики были направлены на повышение качества и доступности социальных услуг, а также призваны обеспечить устойчивый рост экономики и благосостояния жителей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параметры бюджета поселения: доходы бюджета сельского поселения «Пезмег» в 2023 году составили 5 651020,06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«Пезмег» в 2023 году составили     5 740061,27 руб. с дефицитом бюджета 89041,21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за 2023 г. менее 100%, в целом с минимальным дефицитом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мотря на меры, принимаемые органами местного самоуправления поселения в области бюджетно-налоговой политики, остаются нерешенными следующие 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лнота сведений о владельцах и правообладателях земельных участков негативно отражаются на начислении и поступлении земельного налога в мест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 влияет на доходы поселения  исключение   из налоговой базы поселения поступлений от аренды земли и от продажи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имущества граждан по кадастровой  стоимости  и применению налоговых льгот согласно НК уменьшает доходную базу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 году продолжена практика заключения соглашений с администрацией района о передаче осуществления отдельны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  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я проекта бюджета поселения и исполнение бюджета поселения, осуществление контроля за его исполн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политика Корткеросского района в части межбюджетных отношений была направлена на повышение уровня  финансового обеспечения полномочий органов местного самоуправления, выравнивание уровня бюджетной обеспеченности поселений, повышение качества финансового менеджмента муниципальных финан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направления бюджетной и налоговой политики в области доходов бюджета на 2024-2026 год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ая и налоговая политика  сельского поселения «Пезмег» выстраивается с учётом изменений федерального законодательства, направленных на противодействие негативным эффектам финансово-экономического кризиса и создание условий для восстановления положительных темпов экономического ро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жде всего, необходимо продолжить работу по расширению налоговой базы за счет привлечения инвестиций и развития экономики поселения. Обеспечение благоприятных условий для реализации долгосрочных инвестиционных и инновационных проектов должны стать приоритетным направлением  деятельности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уальной остается задача  по поддержке малого и среднего бизнеса, а также устранению административных барьеров для предпринимательской деятельности. Работа с сектором малого и среднего бизнеса должна стать устойчивой основой роста собственной доходной базы поселения, одним из рычагов снижения безработицы и сокращения уровня бедн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ет обратить внимание на меры по сокращению задолженности по налогам и сборам в местный бюджет. Работу с должниками бюджета необходимо проводить также более актив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заимодействия между кадастровой палатой, поселениями и налоговой службой не позволяет своевременно воздействовать на процесс формирования налогооблагаемой баз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ая политика сельского поселения «Пезмег» - это увеличение налогооблагаемой базы путем выявления неплательщиков, воздействия на жителей, которые умышленно не оформляют имущество. Повышение результативности деятельности администрации поселения по ликвидации задолженности, сотрудничество с налоговыми органами и службой судебных приставов с целью обеспечения своевременного поступления платежей в бюджет поселения, своевременного принятия мер реагирования к налогоплательщикам, имеющим задолженность перед бюджетом сельского поселения «Пезмег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политики в области расходов бюджета на 2024-2026 го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учетом сложившихся условий в стране и районе политика поселения в области расходов на 2024-2026 годы будет направлена на экономное и рачительное расходование средств. В этой части будут исключены все нерациональные текущие платежи на хозяйственные нуж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ая задача, которая стоит перед поселением – это добиться сбалансированности бюджета. Бюджет должен быть социальной направленности и нацелен на конечный результа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ыми задачами бюджетной политики в области расходов бюджета в 2024-2026 гг. должны ст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 важнейших задач социальной направленности при рациональности и оптимизации расхо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эффективности бюджетных расхо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бязательств, требующих необоснованных и малоэффективных бюджетных расходов, отмена не обеспеченных достаточным уровнем финансирования расходных обязатель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главных распорядителей бюджетных средств по обязательствам, принимаемым бюджетными организациями; снижение просроченной кредиторской задолж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предварительного контроля за целевым использованием бюджетных средств в рамках казначейского исполнения бюдж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нормативов расходов на содержание органов местного самоуправ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муниципальных закупок, направленное на рациональное использование бюджетных средств, обеспечение в полном объеме выполнения требований федерального и регионального законодательства и нормативных правовых актов органов местного самоуправления о закупках для муниципальных нужд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муниципальных услу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ведение режима экономии электро- энергии, расходных материалов, горюче-смазочных материалов, услуг связи; недопущение роста расходов на оплату коммунальных услуг за счет оптимизации их потребления и повышения энергоэффектив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литика в сфере межбюджетных отношений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деология построения межбюджетных отношений на территории  сельского поселения «Пезмег» определена из необходимости реализации Федерального закона от 6 октября 2003 года № 131-ФЗ «Об общих принципах организации местного самоуправления в Российской Федерации»,  решения Совета от 09.04.2008 г. № 1-18/3 «Об утверждении Положения о бюджетном процессе в муниципальном образовании сельского поселения «Пезмег» и соответствующих нормативных правовых актов органов местного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ую актуальность приобретают меры, направленные на успешную реализацию реформы местного самоуправления и местных финан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органов местного самоуправления должны строиться на принципах самостоятельности бюджетов поселений, равенства местных бюджетов во взаимодействии с областным бюджетом; взаимной ответственности органов муниципального района и поселений за соблюдением обязательств по межбюджетным отношения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4:00Z</dcterms:created>
  <dc:creator>Minfin_region</dc:creator>
  <dc:description/>
  <cp:keywords/>
  <dc:language>en-US</dc:language>
  <cp:lastModifiedBy>u s e r</cp:lastModifiedBy>
  <cp:lastPrinted>2023-10-16T13:03:00Z</cp:lastPrinted>
  <dcterms:modified xsi:type="dcterms:W3CDTF">2023-10-16T10:03:00Z</dcterms:modified>
  <cp:revision>70</cp:revision>
  <dc:subject/>
  <dc:title>«Кöрткерöс»</dc:title>
</cp:coreProperties>
</file>