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23795619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Пезме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11 октября </w:t>
            </w: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</w:rPr>
              <w:t>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№  </w:t>
            </w: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Пезме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муниципального образования сельского поселения «Пезме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Руководствуясь статьей 179 Бюджетного кодекса Российской Федерации, приказом Министерства экономики Республики Коми от 27 декабря 2017 года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, постановлением администрации сельского поселения «Пезмег» от 24 августа 2022 года № 29 «О порядке составления проекта бюджета муниципального образования сельского поселения  «Пезмег» на очередной финансовый год и плановый период», </w:t>
      </w:r>
      <w:r>
        <w:rPr/>
        <w:t>администрация сельского поселения «Пезмег»,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муниципального образования сельского поселения «Пезмег»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о дня его принятия и распространяется на правоотношения, возникающие с 01.01.2024 года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сельского поселения «Пезмег» от 17.11.2022 № 47 «Об утверждении перечня муниципальных программ муниципального образования  сельского поселения «Пезмег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«Пезмег»                                 А.А.Торопов</w:t>
        <w:tab/>
        <w:tab/>
        <w:t xml:space="preserve">          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к постановлению администрации сельского поселения «Пезмег»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11 октября 2023 года № 42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«Пезмег»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473"/>
        <w:gridCol w:w="93"/>
        <w:gridCol w:w="1913"/>
        <w:gridCol w:w="2054"/>
        <w:gridCol w:w="1637"/>
      </w:tblGrid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ветственный соисполнитель муниципальной программы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ind w:left="140" w:hanging="0"/>
              <w:rPr/>
            </w:pPr>
            <w:r>
              <w:rPr/>
              <w:t>Комплексное развитие территор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rPr>
                <w:color w:val="000000"/>
              </w:rPr>
            </w:pPr>
            <w:r>
              <w:rPr>
                <w:color w:val="000000"/>
              </w:rPr>
              <w:t>1.Благоустройство территории муниципального образования сельского поселения</w:t>
            </w:r>
          </w:p>
          <w:p>
            <w:pPr>
              <w:pStyle w:val="Normal"/>
              <w:spacing w:before="0" w:after="130"/>
              <w:rPr>
                <w:color w:val="000000"/>
              </w:rPr>
            </w:pPr>
            <w:r>
              <w:rPr>
                <w:color w:val="000000"/>
              </w:rPr>
              <w:t>2.Формирование комфортной городской сре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«Пезме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left="140" w:hanging="0"/>
              <w:rPr/>
            </w:pPr>
            <w:r>
              <w:rPr/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сельского поселения «Пезме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9:00Z</dcterms:created>
  <dc:creator>Minfin_region</dc:creator>
  <dc:description/>
  <cp:keywords/>
  <dc:language>en-US</dc:language>
  <cp:lastModifiedBy>u s e r</cp:lastModifiedBy>
  <cp:lastPrinted>2023-10-17T14:17:00Z</cp:lastPrinted>
  <dcterms:modified xsi:type="dcterms:W3CDTF">2023-10-17T11:18:00Z</dcterms:modified>
  <cp:revision>12</cp:revision>
  <dc:subject/>
  <dc:title>«Кöрткерöс»</dc:title>
</cp:coreProperties>
</file>