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968914258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3 октябр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41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 основных показателях прогноза социально-экономического развития муниципального образования сельского поселения «Пезмег» на 2023 год и параметрах прогноза социально-экономического 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вития до 2025 год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173 Бюджетного кодекса РФ, руководствуясь Федеральным законом от 06.10.2003 № 131-ФЗ «Об общих принципах организации местного самоуправления в Российской Федерации»,  Решением Совета сельского поселения «Пезмег» «Об утверждении положения о бюджетном процессе в муниципальном образовании сельского поселения «Пезмег», администрация сельского поселения «Пезмег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рогноз социально-экономического развития сельского поселения на очередной 2023 финансовый год и плановый период 2024-2025 гг.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в Информационном вестнике поселения и размещению на официальном сайте администрации сельского поселения «Пезмег» в информационно-телекоммуникационной сети Интернет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          </w:t>
      </w:r>
    </w:p>
    <w:p>
      <w:pPr>
        <w:pStyle w:val="TextBody"/>
        <w:ind w:left="1290" w:hanging="0"/>
        <w:jc w:val="left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А.А.Тороп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ConsNonformat"/>
        <w:widowControl/>
        <w:ind w:right="43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ConsNormal"/>
        <w:widowControl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«Пезмег»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 октября 2022 года № 41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гноз социально-экономического развития сельского поселения «Пезмег» на очередной 2023 финансовый г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плановый период 2024 -2025 г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«Пезмег»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сельского поселения «Пезмег» 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сельского поселения «Пезме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 w:val="28"/>
          <w:szCs w:val="28"/>
        </w:rPr>
        <w:t>баз да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информационно-статистической систем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анными представленными  Центром занятости на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ткеросского района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CFCFC" w:val="clear"/>
        </w:rPr>
        <w:t xml:space="preserve"> </w:t>
      </w:r>
      <w:r>
        <w:rPr>
          <w:sz w:val="28"/>
          <w:szCs w:val="28"/>
        </w:rPr>
        <w:t>учетными данными администрац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став территории муниципального образования входят земли следующих населенных пунктов: поселка Аджером и села Пезмег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сельского поселения «Пезмег»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сельского поселения «Пезмег», отмечается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нспортная доступность населенных пунктов поселения (п.Аджером, с.Пезмег) высок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ходы населения - сред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«Пезмег»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ноз сельского поселения «Пезмег» разработан по следующим раздела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1. Бюджетные показате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сельского поселения «Пезмег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сельского поселения «Пезмег»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9"/>
        <w:gridCol w:w="1127"/>
        <w:gridCol w:w="989"/>
        <w:gridCol w:w="1131"/>
        <w:gridCol w:w="740"/>
        <w:gridCol w:w="1028"/>
        <w:gridCol w:w="1023"/>
      </w:tblGrid>
      <w:tr>
        <w:trPr>
          <w:trHeight w:val="300" w:hRule="atLeast"/>
        </w:trPr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2021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2022 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2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25 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исленность населения по данным переписи населения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.Аджером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</w:t>
            </w:r>
          </w:p>
        </w:tc>
      </w:tr>
      <w:tr>
        <w:trPr>
          <w:trHeight w:val="215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.Пезме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уже сейчас сложилась благоприятная демографическая ситуация за счет увеличения миграционного прирос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факторов, который окажет влияние на увеличение численности населения в п.Аджером, является развитие жилищного строительства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ость на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2 год численность работников, занятых в организациях (в том числе предпринимательство) по данным ответов руководителей организаций, находящиеся на территории сельского поселения «Пезмег» составляет 171 человек, в 2021 году составляла – 170, уровень занятости населения по сравнению с прошлым годом остался на прежнем уровн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по данным Центра занятости населения Корткеросского района  составляет в 2022 году 5 человек, в 2021 году – 11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ведениям Центра занятости Корткеросского района ситуация на рынке труда нестабильная.  В 2022 году наблюдается спад безработиц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сельского поселения «Пезмег»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3116 га.  сельское поселение «Пезмег» обладает достаточным резервом для выделения земельных участков под индивидуальное жилищное строительство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благоустройства реализуется муниципальная программа «Благоустройство территории сельского поселения «Пезмег», силами жителей с.Пезмег и п.Аджер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арактеристика дорожного хозяйства представлена в таблице 3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4194"/>
        <w:gridCol w:w="650"/>
        <w:gridCol w:w="1248"/>
        <w:gridCol w:w="962"/>
        <w:gridCol w:w="962"/>
        <w:gridCol w:w="962"/>
      </w:tblGrid>
      <w:tr>
        <w:trPr>
          <w:trHeight w:val="662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тче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3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4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, км. в т.ч.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асфальтным покрытие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гравийным покрытие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циальная сфер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циальная сфера в муниципальном образовании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Дом культуры с.Пезмег</w:t>
      </w:r>
      <w:r>
        <w:rPr>
          <w:bCs/>
          <w:sz w:val="28"/>
          <w:szCs w:val="28"/>
        </w:rPr>
        <w:t xml:space="preserve"> - организует досуг и приобщает жителей с.Пезмег и п.Аджером к творчеству, культурному развитию, самодеятельному искусству.  В селе и поселке имеются библиотеки, которые  оказывают платные услуги по копированию, работы за персональным компьютер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дравоохранен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Пезмег» </w:t>
      </w:r>
      <w:r>
        <w:rPr>
          <w:bCs/>
          <w:sz w:val="28"/>
          <w:szCs w:val="28"/>
        </w:rPr>
        <w:t xml:space="preserve">медицинскую помощь оказывают 2 (два) </w:t>
      </w:r>
      <w:r>
        <w:rPr>
          <w:bCs/>
          <w:sz w:val="28"/>
          <w:szCs w:val="28"/>
          <w:u w:val="single"/>
        </w:rPr>
        <w:t>фельдшерско-акушерских пункта</w:t>
      </w:r>
      <w:r>
        <w:rPr>
          <w:sz w:val="28"/>
          <w:szCs w:val="28"/>
        </w:rPr>
        <w:t xml:space="preserve"> (ФАП).  На 01.01.2022 года общая численностью работающих 4 человек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ое образовательное учреждение «Средняя общеобразовательная школа п.Аджером» (МОУ СОШ п.Аджером)</w:t>
      </w:r>
      <w:r>
        <w:rPr>
          <w:rFonts w:cs="Times New Roman CYR" w:ascii="Times New Roman CYR" w:hAnsi="Times New Roman CYR"/>
          <w:sz w:val="28"/>
          <w:szCs w:val="28"/>
        </w:rPr>
        <w:t xml:space="preserve"> –  среднее общеобразовательное учреждение на территории муниципального образования сельского поселения «Пезмег», которо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ние дете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31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территории  сельского поселения «Пезмег» осуществляет воспитание, обучение и развитие детей от 1,5 до 7-и лет </w:t>
      </w:r>
      <w:r>
        <w:rPr>
          <w:b w:val="false"/>
          <w:szCs w:val="28"/>
          <w:u w:val="single"/>
        </w:rPr>
        <w:t>МДОУ «Детский сад  п.Аджером»</w:t>
      </w:r>
      <w:r>
        <w:rPr>
          <w:b w:val="false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7F9FB" w:val="clear"/>
        </w:rPr>
      </w:pPr>
      <w:r>
        <w:rPr>
          <w:b/>
          <w:bCs/>
          <w:sz w:val="28"/>
          <w:szCs w:val="28"/>
          <w:u w:val="single"/>
        </w:rPr>
        <w:t>Отделение почтовой связи</w:t>
      </w:r>
      <w:r>
        <w:rPr>
          <w:bCs/>
          <w:sz w:val="28"/>
          <w:szCs w:val="28"/>
        </w:rPr>
        <w:t xml:space="preserve"> - оказывает услуги почтовой связи населению.  Оказываются услуги по </w:t>
      </w:r>
      <w:r>
        <w:rPr>
          <w:sz w:val="28"/>
          <w:szCs w:val="28"/>
          <w:shd w:fill="F7F9FB" w:val="clear"/>
        </w:rPr>
        <w:t xml:space="preserve">доставке корреспонденции и периодических печатных изданий, а также осуществляется приём платежей за электроэнергию, доставка пенсий, торговля товарами первой необходимости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shd w:fill="F7F9FB" w:val="clear"/>
        </w:rPr>
      </w:pPr>
      <w:r>
        <w:rPr>
          <w:rFonts w:cs="Times New Roman CYR" w:ascii="Times New Roman CYR" w:hAnsi="Times New Roman CYR"/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«Пезмег» осуществляют свою предпринимательскую деятельность 15 юридических лиц, в том числе 7 индивидуальных предпринимателей, 7 Крестьянских фермерских хозяйств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и и ИП осуществляют свою деятельность в сфере розничной торговли, </w:t>
      </w:r>
      <w:r>
        <w:rPr>
          <w:sz w:val="28"/>
          <w:szCs w:val="28"/>
        </w:rPr>
        <w:t xml:space="preserve">заготовки и переработки древесины, переработка продукции растениеводства. Магазины  предпринимателей, </w:t>
      </w:r>
      <w:r>
        <w:rPr>
          <w:sz w:val="28"/>
          <w:szCs w:val="28"/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 сельского поселения «Пезмег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В таблице 3 представлена информация об объектах торговли на территории поселения.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shd w:fill="FFFFFF" w:val="clear"/>
        </w:rPr>
        <w:t>Таблица 3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993"/>
        <w:gridCol w:w="1134"/>
        <w:gridCol w:w="1111"/>
        <w:gridCol w:w="993"/>
        <w:gridCol w:w="993"/>
      </w:tblGrid>
      <w:tr>
        <w:trPr/>
        <w:tc>
          <w:tcPr>
            <w:tcW w:w="43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кты розничной торговли и общественного пит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Отчет 2021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3 г. (прогноз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4 г. (прогноз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501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76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сельского поселения «Пезмег» осуществляют свою деятельность  7 Крестьянских фермерских хозяйств, 1 хозяйственный субъект ООО «Северная Нива», осуществляющих выращивание и  </w:t>
      </w:r>
      <w:r>
        <w:rPr>
          <w:sz w:val="28"/>
          <w:szCs w:val="28"/>
        </w:rPr>
        <w:t>переработку продукции растениеводства, и животноводств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территории поселения личных подсобных хозяйств  688 е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щее поголовье </w:t>
      </w:r>
      <w:r>
        <w:rPr>
          <w:bCs/>
          <w:iCs/>
          <w:color w:val="000000"/>
          <w:sz w:val="28"/>
          <w:szCs w:val="28"/>
        </w:rPr>
        <w:t>животноводства и птицеводства личного подсобного хозяйства представлено в таблице 4.</w:t>
      </w:r>
    </w:p>
    <w:p>
      <w:pPr>
        <w:pStyle w:val="Normal"/>
        <w:autoSpaceDE w:val="false"/>
        <w:jc w:val="right"/>
        <w:rPr/>
      </w:pPr>
      <w:r>
        <w:rPr>
          <w:bCs/>
          <w:iCs/>
          <w:color w:val="000000"/>
        </w:rPr>
        <w:t>Таблица 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4073"/>
        <w:gridCol w:w="771"/>
        <w:gridCol w:w="1248"/>
        <w:gridCol w:w="962"/>
        <w:gridCol w:w="962"/>
        <w:gridCol w:w="962"/>
      </w:tblGrid>
      <w:tr>
        <w:trPr>
          <w:trHeight w:val="662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ценка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3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4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24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головье животноводства и птицеводства, в т.ч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КР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47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винь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             </w:t>
            </w:r>
            <w:r>
              <w:rPr/>
              <w:t xml:space="preserve">овцы, козы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птиц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>
        <w:color w:val="332E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2E2D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2AD64191A4BC2B08573BDB631F71EEC4ADF655D7CB3DF02B415A6D7EIEy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u s e r</cp:lastModifiedBy>
  <cp:lastPrinted>2022-10-14T09:40:00Z</cp:lastPrinted>
  <dcterms:modified xsi:type="dcterms:W3CDTF">2022-10-20T06:44:00Z</dcterms:modified>
  <cp:revision>70</cp:revision>
  <dc:subject/>
  <dc:title>«Кöрткерöс»</dc:title>
</cp:coreProperties>
</file>