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268"/>
        <w:gridCol w:w="3402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икт овмöдчöминса     администрация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0" w:name="_1199275704"/>
            <w:bookmarkEnd w:id="0"/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pt;height:61.5pt" filled="f" o:ole="">
                  <v:imagedata r:id="rId3" o:title=""/>
                </v:shape>
                <o:OLEObject Type="Embed" ProgID="" ShapeID="ole_rId2" DrawAspect="Content" ObjectID="_37785639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ег»</w:t>
            </w:r>
          </w:p>
        </w:tc>
      </w:tr>
      <w:tr>
        <w:trPr>
          <w:trHeight w:val="426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ÖМ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от 25 августа 2023 года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№ </w:t>
            </w:r>
            <w:r>
              <w:rPr>
                <w:b/>
                <w:sz w:val="28"/>
                <w:szCs w:val="28"/>
              </w:rPr>
              <w:t xml:space="preserve">38а      </w:t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еспублика Коми, Корткеросский район, с.Пезмег) </w:t>
            </w:r>
          </w:p>
        </w:tc>
      </w:tr>
    </w:tbl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купального сезона на территор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Пезмег»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ab/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МО МР «Корткеросский» от 16.08.2023 № 1062 «Об окончании купального сезона», в целях обеспечения безопасности людей на водных объектах, а также в связи с понижением температуры воды на территории сельского поселения «Пезмег», администрация сельского поселения «Пезмег»,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ПОСТАНОВЛЯЕТ:  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1. Закрыть работу муниципального пляжа на территории сельского поселения «Пезмег» с 18 августа 2023 года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2. Настоящее постановление подлежит размещению на официальном сайте администрации сельского поселения «Пезмег» в сети «Интернет»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3. Настоящее постановление вступает в силу со дня его опубликования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>
          <w:rFonts w:eastAsia="Calibri"/>
          <w:b/>
          <w:color w:val="000000"/>
          <w:sz w:val="28"/>
          <w:szCs w:val="22"/>
          <w:lang w:eastAsia="en-US"/>
        </w:rPr>
        <w:t>Глава сельского поселения «Пезмег»                            А.А. Торопо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  <w:sz w:val="32"/>
          <w:szCs w:val="32"/>
        </w:rPr>
        <w:t xml:space="preserve">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8:00Z</dcterms:created>
  <dc:creator>Администратор</dc:creator>
  <dc:description/>
  <cp:keywords/>
  <dc:language>en-US</dc:language>
  <cp:lastModifiedBy>u s e r</cp:lastModifiedBy>
  <cp:lastPrinted>2023-10-02T16:47:00Z</cp:lastPrinted>
  <dcterms:modified xsi:type="dcterms:W3CDTF">2023-10-02T13:47:00Z</dcterms:modified>
  <cp:revision>192</cp:revision>
  <dc:subject/>
  <dc:title>    «Кöрткерöс»        сикт овмöдчöминса </dc:title>
</cp:coreProperties>
</file>