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21048253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от 02 июня 2025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Пезмег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Пезме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 сельского поселения «Пезмег» и урегулированию конфликта интересов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 сельского поселения «Пезмег» от 11.03.2022 № 13 «О  составе комиссии по соблюдению требований к служебному поведению муниципальных служащих администрации сельского поселения «Пезмег» и урегулированию конфликта интересов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«Пезмег»                                    А.А.То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22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Пезмег»</w:t>
      </w:r>
    </w:p>
    <w:p>
      <w:pPr>
        <w:pStyle w:val="Normal"/>
        <w:ind w:left="4922" w:hanging="0"/>
        <w:jc w:val="center"/>
        <w:rPr/>
      </w:pPr>
      <w:r>
        <w:rPr>
          <w:sz w:val="28"/>
          <w:szCs w:val="28"/>
        </w:rPr>
        <w:t xml:space="preserve">от 02 июня 2025 года  № 30   </w:t>
      </w:r>
    </w:p>
    <w:p>
      <w:pPr>
        <w:pStyle w:val="Normal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Пезме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опов Александр Александрович - глава сельского поселения «Пезмег»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бова Светлана Николаевна - депутат Совета сельского поселения «Пезмег» (по согласованию)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Елена Вильгельмовна - депутат Совета сельского поселения «Пезмег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лендинова Татьяна Николаевна - депутат Совета сельского поселения «Пезмег»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3:00Z</dcterms:created>
  <dc:creator>Коюшева Наталья</dc:creator>
  <dc:description/>
  <cp:keywords/>
  <dc:language>en-US</dc:language>
  <cp:lastModifiedBy>Пользователь Windows</cp:lastModifiedBy>
  <cp:lastPrinted>2025-06-06T15:18:00Z</cp:lastPrinted>
  <dcterms:modified xsi:type="dcterms:W3CDTF">2025-06-06T12:20:00Z</dcterms:modified>
  <cp:revision>29</cp:revision>
  <dc:subject/>
  <dc:title>«Кöрткерöс» муниципальнöй районса </dc:title>
</cp:coreProperties>
</file>