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кт овмöдчöминса     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60079523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Пезмег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т 10 августа 2022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8      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купального сезона на территор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езмег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в целях обеспечения безопасности людей на водных объектах, а также в связи с понижением температуры воды на территории сельского поселения «Пезмег», администрация сельского поселения «Пезмег» постановляет: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. Закрыть работу муниципального пляжа на территории сельского поселения «Пезмег» с 11 августа 2022 года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подлежит размещению на официальном сайте администрации сельского поселения «Пезмег» в сети «Интернет»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опубликован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rFonts w:eastAsia="Calibri"/>
          <w:b/>
          <w:color w:val="000000"/>
          <w:sz w:val="28"/>
          <w:szCs w:val="22"/>
          <w:lang w:eastAsia="en-US"/>
        </w:rPr>
        <w:t>Глава сельского поселения «Пезмег»                            А.А. Торопо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Администратор</dc:creator>
  <dc:description/>
  <cp:keywords/>
  <dc:language>en-US</dc:language>
  <cp:lastModifiedBy>u s e r</cp:lastModifiedBy>
  <cp:lastPrinted>2022-08-25T14:20:00Z</cp:lastPrinted>
  <dcterms:modified xsi:type="dcterms:W3CDTF">2022-08-25T11:21:00Z</dcterms:modified>
  <cp:revision>188</cp:revision>
  <dc:subject/>
  <dc:title>    «Кöрткерöс»        сикт овмöдчöминса </dc:title>
</cp:coreProperties>
</file>