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589904035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Пезмег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т 19 июля 2022 года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      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пляжа на территории сельского поселения «Пезмег»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В соответствии с водным кодекс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приказом МЧС России от  30.09.2020 г. № 732 «Об утверждении Правил пользования пляжами в Российской Федерации», постановлением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 силу некоторых постановлений Правительства Республики Коми, постановлением администрации муниципального района «Корткеросский» от 29.06.2022 г. № 958 «Об открытии пляжей на территории муниципального района «Корткеросский», администрация сельского поселения «Корткерос» постановляет: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. Открыть работу пляжа на территории сельского поселения «Пезмег» с 19.07.2022 года до особого распоряжения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2. Установить время работы пляжа с 11.00 до 18.00 часов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. Организовать работу спасательного поста в соответствии с установленными требованиями и графиком работы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4. Запретить купание в несанкционированных местах на территории сельского поселения «Пезмег».</w:t>
      </w:r>
    </w:p>
    <w:p>
      <w:pPr>
        <w:pStyle w:val="TextBodyIndent"/>
        <w:ind w:firstLine="720"/>
        <w:rPr/>
      </w:pPr>
      <w:r>
        <w:rPr>
          <w:color w:val="000000"/>
          <w:sz w:val="28"/>
        </w:rPr>
        <w:t>5. Рекомендовать посетителям пляжа: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) осуществлять купание только в отведенных для этого местах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) выполнять требования, установленные правилами охраны жизни людей на водных объектах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) не допускать порчи имущества и оборудования пляж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) 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6. Установить запрет для посетителей пляжа: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) загрязнять и засорять зону купания и территорию пляж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2) использовать не по назначению оборудование пляжа и спасательные средства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3) купаться при подъеме красного (черного) флага, означающего, что купание запрещено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4) заплывать за буйки, обозначающие границы зоны купания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5) плавать на предметах (средствах), не предназначенных для плавания (в том числе досках, бревнах, лежаках)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6) срывать или притапливать буйки, менять местоположение ограждений, обозначающих границы зоны купания, прыгать в воду  с неприспособленных для этих целей сооружений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7) приводить с собой на пляж животных, за исключением собак-поводырей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8)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9) подавать ложные сигналы тревоги,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10) оставлять без присмотра детей независимо от наличия у них навыков плаван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7. Настоящее постановление вступает в силу со дня его принятия.</w:t>
      </w:r>
    </w:p>
    <w:p>
      <w:pPr>
        <w:pStyle w:val="TextBodyIndent"/>
        <w:ind w:firstLine="720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rFonts w:eastAsia="Calibri"/>
          <w:b/>
          <w:color w:val="000000"/>
          <w:sz w:val="28"/>
          <w:szCs w:val="22"/>
          <w:lang w:eastAsia="en-US"/>
        </w:rPr>
        <w:t>Глава сельского поселения «Пезмег»                            А.А. Торопо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Администратор</dc:creator>
  <dc:description/>
  <cp:keywords/>
  <dc:language>en-US</dc:language>
  <cp:lastModifiedBy>u s e r</cp:lastModifiedBy>
  <cp:lastPrinted>2022-08-25T14:20:00Z</cp:lastPrinted>
  <dcterms:modified xsi:type="dcterms:W3CDTF">2022-08-25T11:20:00Z</dcterms:modified>
  <cp:revision>183</cp:revision>
  <dc:subject/>
  <dc:title>    «Кöрткерöс»        сикт овмöдчöминса </dc:title>
</cp:coreProperties>
</file>