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860567642" r:id="rId2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 26 мая 2021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43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 предоставления муниципальной услуги «Выдача разрешения на вывоз тела умершег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 регламент  предоставления  муниципальной услуги «Выдача разрешения на вывоз тела умершего»,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администрации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 сельского поселения «Пезмег» от</w:t>
      </w:r>
      <w:r>
        <w:rPr>
          <w:rFonts w:cs="Times New Roman" w:ascii="Times New Roman" w:hAnsi="Times New Roman"/>
          <w:sz w:val="28"/>
          <w:szCs w:val="28"/>
        </w:rPr>
        <w:t xml:space="preserve"> 25 июля 2012 г. №  68  «Об  утверждении Административного регламента предоставления муниципальной услуги по выдаче разрешения на вывоз тела умершего»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бнародования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Глава сельского поселения «Пезмег»                         А.А.Торопов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2"/>
        <w:widowControl/>
        <w:ind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2"/>
        <w:widowControl/>
        <w:ind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Пезмег»                                                                                                         от  26 мая 2021 г. № 2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вывоз тела умершего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2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2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архивных справок, копий архивных документов, архивных выписок по архивным документам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образования сельского поселения «Приозёрны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</w:t>
      </w:r>
      <w:r>
        <w:rPr>
          <w:rFonts w:cs="Times New Roman" w:ascii="Times New Roman" w:hAnsi="Times New Roman"/>
          <w:sz w:val="24"/>
          <w:szCs w:val="24"/>
        </w:rPr>
        <w:t>ыдаче архивных справок, копий архивных документов, архивных выписок по архивным документ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являются физические лица.</w:t>
        <w:br/>
        <w:t>1.3. 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(Учреждения)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ети Интернет на официальном сайте Орга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rtkeros.ru/priozyornyy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реждение)</w:t>
      </w:r>
      <w:r>
        <w:rPr>
          <w:rFonts w:cs="Times New Roman" w:ascii="Times New Roman" w:hAnsi="Times New Roman"/>
          <w:sz w:val="24"/>
          <w:szCs w:val="24"/>
        </w:rPr>
        <w:t xml:space="preserve">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, организаций, участвующих в предоставлении муниципальной услуги, в том числе ном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rtkeros.ru/priozyornyy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2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2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разрешения на вывоз тела умершего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администрацией муниципального образования сельского поселения «Пезме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Орган – в части приема и регистрации документов у Заявителя;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в, находящихся в распоряжении Администрации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я решения; выдачи результат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 Заяв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rmal2"/>
        <w:numPr>
          <w:ilvl w:val="0"/>
          <w:numId w:val="0"/>
        </w:numPr>
        <w:ind w:firstLine="1134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ча справки о разрешении на вывоз тела умершего;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ыдача уведомления об отказе в предоставлении муниципальной услуг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 составляет 3 рабочий день, исчисляемый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2. В случае обнаружения опечатки, ошибки в полученном заявителем документе, являющемся результат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, срок рассмотрения заявления об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документах, составляет 1 календарный день со дня его регистрации.</w:t>
      </w:r>
    </w:p>
    <w:p>
      <w:pPr>
        <w:pStyle w:val="ConsPlusNormal2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rtkeros.ru/priozyornyy</w:t>
        </w:r>
      </w:hyperlink>
      <w:r>
        <w:rPr>
          <w:rFonts w:cs="Times New Roman" w:ascii="Times New Roman" w:hAnsi="Times New Roman"/>
          <w:sz w:val="24"/>
          <w:szCs w:val="24"/>
        </w:rPr>
        <w:t>/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редоставления муниципальной услуги необходимы следующие документ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редоставлении муниципальной услуги по форме, приведенной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удостоверяющий личность лица, сопровождающего тело умершего к месту захорон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Медицинское свидетельство о смерти или свидетельство о смерти гражданина, тело которого предполагается перевезти к месту захорон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Справка ФБУЗ "Центр гигиены и эпидемиологии в Республике Коми" или справка Управления Федеральной службы по надзору в сфере защиты прав потребителей и благополучия человека по Республике Коми о разрешении на перевозку тела умерш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8.1. 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Орган)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2. Варианты представления документов, необходимых для предоставления муниципальной услуги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  <w:t>- при личном обращении в Орган заявитель представляет оригиналы и (или) копии документов согласно требованиям, указанным в пункте 2.8 настоящего административного регламента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  <w:t>- при направлении заявления и документов, необходимых для предоставления муниципальной услуги,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  <w:t>- документы, необходимые для предоставления муниципальной услуги,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кументом, который в соответствии с нормативными правовыми актами подлежит получению посредством межведомственного информационного взаимодействия, являе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мерти в исправительном или лечебном учреждении Федеральной службы исполнения наказаний (предоставляется в отношении лица, отбывавшего наказание и умершего в исправительном или лечебном учреждении Федеральной службы исполнения наказаний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кумент, указанный в пункте 2.9 настоящего административного регламента, может быть представлен заявителем по собственной инициатив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</w:t>
        <w:tab/>
        <w:t>Не допуск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В соответствии с законодательством Российской Федерации оснований для отказа в приеме документов, необходимых для </w:t>
      </w:r>
      <w:bookmarkStart w:id="0" w:name="YANDEX_280"/>
      <w:bookmarkEnd w:id="0"/>
      <w:r>
        <w:rPr>
          <w:rFonts w:cs="Times New Roman" w:ascii="Times New Roman" w:hAnsi="Times New Roman"/>
          <w:sz w:val="24"/>
          <w:szCs w:val="24"/>
        </w:rPr>
        <w:t> предоставления </w:t>
      </w:r>
      <w:bookmarkStart w:id="1" w:name="YANDEX_281"/>
      <w:bookmarkEnd w:id="1"/>
      <w:r>
        <w:rPr>
          <w:rFonts w:cs="Times New Roman" w:ascii="Times New Roman" w:hAnsi="Times New Roman"/>
          <w:sz w:val="24"/>
          <w:szCs w:val="24"/>
        </w:rPr>
        <w:t>муниципальной услуги, не имеется.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остановление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Исчерпывающий перечень оснований для отказа в предоставлении  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Заявление и прилагаемые к нему документы, необходимые для предоставления муниципальной услуги, оформлены ненадлежащим образом (не поддаются прочтению; имеются нецензурные либо оскорбительные выражения, отсутствуют Ф.И.О., контактные данные заявителя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5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униципальная услуга предоставляется бесплатно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90" w:leader="none"/>
          <w:tab w:val="center" w:pos="4961" w:leader="none"/>
        </w:tabs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2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Максимальный срок ожидания в очереди при подаче заявления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аявление и прилагаемые к нему документы регистрируются в Органе,  МФЦ в день их поступления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казатели доступности и ка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ставлены в следующей таблице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рассмотренных в  установленный с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едоставление муниципальной услуги в общем количе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количества обоснованных жалоб в общем количе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 услуги находится на Интернет-сайте администрации МО МР «Корткеросский» во вкладке «сельское поселение «Приозёрный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rtkero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TextBody"/>
        <w:tabs>
          <w:tab w:val="clear" w:pos="708"/>
          <w:tab w:val="left" w:pos="83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6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, удостоверяющего личность, в соответствии с законодательством Российской Федерации или посредством идентификации и аутентификации в администрации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.»</w:t>
      </w:r>
    </w:p>
    <w:p>
      <w:pPr>
        <w:pStyle w:val="TextBody"/>
        <w:tabs>
          <w:tab w:val="clear" w:pos="708"/>
          <w:tab w:val="left" w:pos="83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7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TextBody"/>
        <w:tabs>
          <w:tab w:val="clear" w:pos="708"/>
          <w:tab w:val="left" w:pos="83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TextBody"/>
        <w:tabs>
          <w:tab w:val="clear" w:pos="708"/>
          <w:tab w:val="left" w:pos="830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единой системы идентификации и аутентификации в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, МФЦ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правление специалистами Органа, МФЦ, ответственными за  межведомственное взаимодействие с органами государственной власти, органами местного самоуправления и подведомственными этим органам организациями в случае, если определенные документы не были представлены заявителем самостоятельно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ение Органом разрешения на вывоз тела умершего или решения об отказе в разрешении на вывоз тела умерш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, МФЦ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8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нимает решение о приеме у заявителя представленных документов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ыдает заявителю расписку с описью представленных документов и указанием даты их принятия, подтверждающую принятие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8,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нимает решение о приеме у заявителя представленных документов;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 и регистрация заявления о предоставлении муниципальной услуги осуществляется в день поступления запроса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 и регистрация документов, представленных заявителем в Органе, МФЦ и передача зарегистрированных документов специалисту Органа ответственному за межведомственное взаимодействие,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, ответственным за прием документов, в журнале регистрац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2 рабочих дня со дня поступл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специалистом Органа, ответственным за прием документов, в журнале регистрации документ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ной административной процедуры МФЦ осуществляется в соответствии с регламентом работы МФЦ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предоста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(об отказе в предоставлении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муниципальной услуги, всех документов, необходимых для принятия решения 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муниципальной услуги, в течение одного рабочего дня осуществляет проверку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отказа в предоставлении муниципальной услуги, предусмотренных пунктом 2.15 настоящего административного регламен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принимает одно из следующих решен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решении на вывоз тела умершего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выдаче разрешения на вывоз тела умершего (в случае наличия оснований, предусмотренных пунктом 2.15 настоящего административного регламента)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а, ответственный за принятие решения о предоставлении муниципальной услуги, осуществляет оформление разрешения на вывоз тела умершего либо решения об отказе в разрешении на вывоз тело умершего в двух экземплярах, и передает его на подпись специалисту Органа, ответственному за осуществление данного действия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одписание разрешения на вывоз тела умершего либо решения об отказе в разрешении на вывоз тело умершего осуществление данного действия в течение одного рабочего дн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один экземпляр разрешения на вывоз тела умершего либо решения об отказе в разрешении на вывоз тело умершего сотруднику Органа, ответственному за выдачу результата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выдачи его заявителю, а второй экземпляр передается в архив Орга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существляется в день получения полного комплекта докум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ие  Органом разрешения на вывоз тела умершего или решения об отказе в выдаче разрешении на вывоз тела умершего, и направление принятого решения сотруднику Орга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, ответственным за прием документов, в журнале регистрации документов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и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пециалист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обратился за предоставлением муниципальной услуги 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 выдается в день принятия решения Органов в предоставление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, ответственным за прием документов, в журнале регистрац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cs="Times New Roman" w:ascii="Times New Roman" w:hAnsi="Times New Roman"/>
          <w:sz w:val="24"/>
          <w:szCs w:val="24"/>
        </w:rPr>
        <w:t>Органа, ответственным за прием документов делаются копии этих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ются копии этих документ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7.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иема и регистрации заявления специалиста Органа ответственный  за прием документов передает его специалисту Органа, ответственному за принятие решения о предоставлении муниципальной услуги в течение одного календарно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заявления об исправлении опечаток и (или) ошибок </w:t>
      </w: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  в течение  одного календарного дн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 в течение  трех календарны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4. Критерием принятия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5. Максимальный срок исполнения административной процедуры составляет не более одного рабочего дня с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6. Результатом процедуры является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Текущий контроль за соблюдением и исполнением </w:t>
      </w:r>
      <w:r>
        <w:rPr>
          <w:rFonts w:cs="Times New Roman" w:ascii="Times New Roman" w:hAnsi="Times New Roman"/>
          <w:sz w:val="24"/>
          <w:szCs w:val="24"/>
        </w:rPr>
        <w:t xml:space="preserve">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Контроль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" w:name="Par387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многофункционального центра,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, указанных в части 1.1 статьи 16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закона от 27 июля 2010 г. N 210-ФЗ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 организации предоставления государственных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ниципальных услуг", а также их должностных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, муниципальных служащих, работников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0. 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у на решения и действия (бездействие) органа,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его муниципальную услугу, его должностного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 либо муниципального служащего, многофункционального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, его работника, а также организаций, указанных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асти 1.1 статьи 16 Федерального закона от 27 июля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 г. N 210-ФЗ "Об организации предоставления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и муниципальных услуг", или их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при предоставлении муниципальной услуги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Организации, указанные в </w:t>
      </w:r>
      <w:hyperlink r:id="rId7">
        <w:r>
          <w:rPr>
            <w:rStyle w:val="InternetLink"/>
            <w:color w:val="0000FF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8">
        <w:r>
          <w:rPr>
            <w:rStyle w:val="InternetLink"/>
            <w:color w:val="0000FF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9">
        <w:r>
          <w:rPr>
            <w:rStyle w:val="InternetLink"/>
            <w:color w:val="0000FF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color w:val="0000FF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7) отказ Органа, его должностного лица, МФЦ, работника МФЦ, организаций, предусмотренных </w:t>
      </w:r>
      <w:hyperlink r:id="rId11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color w:val="0000FF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color w:val="0000FF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color w:val="0000FF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государственной власти, организации,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Жалоба должна содержать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о, дата и время приема жалобы заявител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тых документов от заявител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специалиста, принявшего жалобу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bookmarkStart w:id="3" w:name="Par87"/>
      <w:bookmarkEnd w:id="3"/>
      <w:r>
        <w:rPr>
          <w:sz w:val="24"/>
          <w:szCs w:val="24"/>
        </w:rPr>
        <w:t>5.12. По результатам рассмотрения принимается одно из следующих решений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жалоб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5.13. Не позднее дня, следующего за днем принятия указанного в </w:t>
      </w:r>
      <w:hyperlink w:anchor="Par87">
        <w:r>
          <w:rPr>
            <w:rStyle w:val="InternetLink"/>
            <w:color w:val="0000FF"/>
            <w:sz w:val="24"/>
            <w:szCs w:val="24"/>
          </w:rPr>
          <w:t>пункте 5.12</w:t>
        </w:r>
      </w:hyperlink>
      <w:r>
        <w:rPr>
          <w:sz w:val="24"/>
          <w:szCs w:val="24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или наименование заявител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информации и документах, необходимых для обоснования и рассмотрения жалоб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заявления не предусмотрено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я о порядке подачи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ссмотрения жалоб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, расположенных в Органе, в МФЦ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х сайтах Органа, МФЦ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телефонной связи по номеру Органа, МФЦ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факсимильного сообщени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в Орган, МФЦ, в том числе по электронной почте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исьменном обращении в Орган, МФЦ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тем публичного информирова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дача разрешения на вывоз тела умершего»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</w:t>
      </w:r>
    </w:p>
    <w:p>
      <w:pPr>
        <w:pStyle w:val="ConsPlusNormal2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2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2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2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)</w:t>
      </w:r>
    </w:p>
    <w:p>
      <w:pPr>
        <w:pStyle w:val="ConsPlusNormal2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2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ConsPlusNormal2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2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вывоз тела гражданина(ки): 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 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ание маршрута и вида транспор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, через МФЦ) _______________________________________________________________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________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 / ответ (если в поле «Способ направления результата/ответа» выбран вариант «почтовым отправлением»)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(подпись заявителя)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">
    <w:name w:val="Основной текст 2"/>
    <w:basedOn w:val="Normal"/>
    <w:qFormat/>
    <w:pPr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tkeros.ru/priozyornyy" TargetMode="External"/><Relationship Id="rId5" Type="http://schemas.openxmlformats.org/officeDocument/2006/relationships/hyperlink" Target="http://kortkeros.ru/priozyornyy" TargetMode="External"/><Relationship Id="rId6" Type="http://schemas.openxmlformats.org/officeDocument/2006/relationships/hyperlink" Target="http://kortkeros.ru/priozyornyy" TargetMode="External"/><Relationship Id="rId7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8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9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0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1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2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3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14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5:00Z</dcterms:created>
  <dc:creator>Орготдел</dc:creator>
  <dc:description/>
  <cp:keywords/>
  <dc:language>en-US</dc:language>
  <cp:lastModifiedBy>u s e r</cp:lastModifiedBy>
  <cp:lastPrinted>2021-05-26T16:30:00Z</cp:lastPrinted>
  <dcterms:modified xsi:type="dcterms:W3CDTF">2021-05-26T13:33:00Z</dcterms:modified>
  <cp:revision>37</cp:revision>
  <dc:subject/>
  <dc:title/>
</cp:coreProperties>
</file>