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83580" cy="2567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938"/>
                              <w:gridCol w:w="905"/>
                              <w:gridCol w:w="375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Пезмöг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икт овмöдчöмин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32765" cy="6572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0" r="-5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</w:rPr>
                                    <w:t>«Пезме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ШУÖ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Arial Unicode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32"/>
                                    </w:rPr>
                                    <w:t xml:space="preserve">ПОСТАНОВ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8"/>
                                    </w:rPr>
                                    <w:t xml:space="preserve">от 19 мая 2023 года 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</w:rPr>
                                    <w:t>(Республика Коми, Корткеросский район, с.Пезме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2.2pt;mso-wrap-distance-left:9pt;mso-wrap-distance-right:9pt;mso-wrap-distance-top:0pt;mso-wrap-distance-bottom:0pt;margin-top:0.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938"/>
                        <w:gridCol w:w="905"/>
                        <w:gridCol w:w="375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«Пезмöг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2765" cy="657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</w:rPr>
                              <w:t>«Пезмег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10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8"/>
                              </w:rPr>
                              <w:t>ШУÖМ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10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32"/>
                              </w:rPr>
                              <w:t xml:space="preserve">ПОСТАНОВЛЕНИЕ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4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</w:rPr>
                              <w:t xml:space="preserve">от 19 мая 2023 года 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10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10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</w:rPr>
                              <w:t>(Республика Коми, Корткеросский район, с.Пезме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атрульной, патрульно-маневренной группы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Пезмег»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В соответствии Федеральным законом Российской Федерации от 21 декабря 1994 года № 69-ФЗ «О пожарной безопасности», Федеральным законом Российской Федерации от 21 декабря 2021 года № 68-ФЗ «О защите населения и территорий от чрезвычайных ситуаций природного и техногенного характера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в целях обеспечения пожарной безопасности на территории сельского поселения «Пезмег»,</w:t>
      </w:r>
      <w:r>
        <w:rPr/>
        <w:t xml:space="preserve"> </w:t>
      </w:r>
      <w:r>
        <w:rPr>
          <w:sz w:val="28"/>
        </w:rPr>
        <w:t>в целях проведения профилактических мероприятий среди населения по соблюдению правил противопожарного режима, администрация сельского поселения «Пезмег» постановляет: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по созданию и организации работы патрульной и патрульно-маневренной групп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основны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цели и задачи групп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Утвердить состав и оснащенность патрульной и патрульно-маневренной групп на территории сельского поселения «</w:t>
      </w:r>
      <w:r>
        <w:rPr>
          <w:sz w:val="28"/>
        </w:rPr>
        <w:t>Пезмег</w:t>
      </w:r>
      <w:r>
        <w:rPr>
          <w:sz w:val="28"/>
          <w:szCs w:val="28"/>
        </w:rPr>
        <w:t>»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  <w:szCs w:val="28"/>
        </w:rPr>
        <w:tab/>
        <w:t>3. Контроль за исполнением</w:t>
      </w:r>
      <w:r>
        <w:rPr>
          <w:sz w:val="28"/>
        </w:rPr>
        <w:t xml:space="preserve">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о дня его принятия и подлежит размещению на официальном сайте администрации сельского поселения «Пезмег» в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сельского поселения  «Пезмег»                                          А.А. Торопов   </w:t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sz w:val="28"/>
        </w:rPr>
        <w:t>Пезмег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мая 2023 года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и организации работы патру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атрульно-маневренной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 Обще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по созданию и организации работы патрульных и патрульно-маневренных групп разработаны в соответствии с Федеральным законом Российской Федерации от 21.12.1994 №69-ФЗ «О пожарной безопасности», Федеральным законом Российской Федерации от 21.12.1994 №68-ФЗ «О защите населения и территорий от чрезвычайных ситуаций природного и техногенного характера», Федеральным законом Российской Федерации от 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ое положение определяет планирование, назначение, порядок организации и обеспечения деятельности патрульных и патрульно-маневрен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ого пункта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ы организации деятельности патрульных и</w:t>
        <w:br/>
        <w:t>патрульно-маневренных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2.1. Основной целью организации деятельности патрульных и патрульно-маневренных групп является достижение высокого уровня готовности и слаженности к оперативному реагированию на природные загорания и организации действий по их тушению на начальном этапе и недопущению перехода пожаров на населенный пункт, а также в лесной фонд.</w:t>
        <w:br/>
        <w:tab/>
        <w:t>2.2 Основными задачами организации деятельности патрульных и патрульно-маневренных групп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ля патруль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фактов сжигания населением мусора на территории сельского поселения «</w:t>
      </w:r>
      <w:r>
        <w:rPr>
          <w:sz w:val="28"/>
        </w:rPr>
        <w:t>Пезмег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фактов загораний (горения) растительности на территории сельского поселения «</w:t>
      </w:r>
      <w:r>
        <w:rPr>
          <w:sz w:val="28"/>
        </w:rPr>
        <w:t>Пезмег</w:t>
      </w:r>
      <w:r>
        <w:rPr>
          <w:sz w:val="28"/>
          <w:szCs w:val="28"/>
        </w:rPr>
        <w:t>»;</w:t>
        <w:br/>
        <w:tab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иторинг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 ЕДДС МО МР «Корткерос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ля патрульно-маневрен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фактов сжигания населением мусора на территории сельского поселения «</w:t>
      </w:r>
      <w:r>
        <w:rPr>
          <w:sz w:val="28"/>
        </w:rPr>
        <w:t>Пезмег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фактов загораний (горения) растительности на территории сельского поселения «</w:t>
      </w:r>
      <w:r>
        <w:rPr>
          <w:sz w:val="28"/>
        </w:rPr>
        <w:t>Пезмег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мер по локализации и ликвидации выявленных природных загораний;</w:t>
        <w:br/>
        <w:tab/>
        <w:t>- принятие решения о необходимости привлечения дополнительных сил и средств;</w:t>
        <w:br/>
        <w:tab/>
        <w:t>-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иторинг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 ЕДДС МО МР «Корткерос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рядок создания, состав и оснащение патрульных и патрульно- маневрен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атрульных и патрульно-маневренных групп организуется в соответствии с нормативными правовыми актами (распоряжениями, постановлениями) Администрации сельского поселения «</w:t>
      </w:r>
      <w:r>
        <w:rPr>
          <w:sz w:val="28"/>
        </w:rPr>
        <w:t>Пезмег</w:t>
      </w:r>
      <w:r>
        <w:rPr>
          <w:sz w:val="28"/>
          <w:szCs w:val="28"/>
        </w:rPr>
        <w:t>» на период пожароопас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ульная группа создается в сельском поселении «</w:t>
      </w:r>
      <w:r>
        <w:rPr>
          <w:sz w:val="28"/>
        </w:rPr>
        <w:t>Пезмег</w:t>
      </w:r>
      <w:r>
        <w:rPr>
          <w:sz w:val="28"/>
          <w:szCs w:val="28"/>
        </w:rPr>
        <w:t>» численностью не менее 2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трульно-маневренная группа создается численностью от 4 до 7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, при условии, что населенный пункт сельского поселения расположен в радиусе 5 км от административного центра и имеет транспортное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снащение патрульной и патрульно-маневренной группы.</w:t>
        <w:br/>
        <w:tab/>
        <w:t>Патрульные группы могут быть пешими, либо иметь иные средства для доставк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ульные группы должны быть оснащ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ми связи (сотовые телефоны; радиостанциями и (или) средствами спутниковой связи - по возмо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асом Г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ами местности, навигационными приборами (при их наличии) и компа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ульно-маневренные группы должны быть оснащены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кой для доставки групп (автомобили с высокой проходимостью), в том числе техникой с запасами огнетушащих веществ (прицепы с емкостями для воды, автоцистер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одеждой, по типу штормовка и (или) противоэнцефалитные костю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ми связи (сотовые телефоны; радиостанциями и (или)средствами спутниковой связи - по возмо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асом Г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ами местности, навигационными приборами (при их наличии) и компасами.</w:t>
        <w:br/>
        <w:tab/>
        <w:t>Оснащение групп производится администрацией сельского поселения «</w:t>
      </w:r>
      <w:r>
        <w:rPr>
          <w:sz w:val="28"/>
        </w:rPr>
        <w:t>Пезмег</w:t>
      </w:r>
      <w:r>
        <w:rPr>
          <w:sz w:val="28"/>
          <w:szCs w:val="28"/>
        </w:rPr>
        <w:t>» из имеющихся материальных средств для обеспечения пожарной безопасности. При планировании бюджета поселения необходимо планировать расходы по приобретению необходимого оборудования и имущества для выполнения задач и функций групп, а также (при необходимости)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орядок организации обучения и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е за организацию обучения - представители органов исполнительной власти, органов местного самоуправления, ведомства, в компетенцию которых входят вопросы защиты населения от ЧС и происшествий (Управления (центры) по делам ГО, ЧС и иными полномочиями пожарной безопасности субъекта Российской Федерации, муниципального образования, главные управления МЧС России по субъекту, Управления (Агентства) лесного хозяйства), а также организации, имеющие лицензии на проведение данных видов работ (представления услуг) при заключении соответствующих договоров с ОИВ (ОМ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групп должны быть застрахованы от вреда здоровью, клещевого энцефа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ланирование работы и порядок реагирования патрульных и патрульно-маневрен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патрулирования территории сельского поселения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 Реагирование патрульно-маневренных групп осуществляется по решению руководителя администрации сельского поселения, ЕДДС МО МР «Корткеросский» при получении информации о загорании, угрозе населенному пункту посредством передачи распоряжения непосредственно руководителю группы. Оповещение членов групп проводит руководитель группы. Время сбора и реагирования (в рабочее и в не рабочее время) не должно превышать 1 час 30 минут, при этом необходимое оборудование для пожаротушения должно находиться в закрепленном автомобиле. 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руководителю администрации сельского поселения, диспетчеру ЕДДС МО МР «Корткерос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рганизационное и методическое руководство деятельностью патрульных и патрульно-маневренных групп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и контроль за деятельностью групп возлагается на руководителя администрации сельского поселения. Управление и координация действий администрации сельского поселения по вопросам обеспечения пожарной безопасности населения и территории поселения в период пожароопасного сезона осуществляется председателем КЧС и ОПБ МО МР «Корткеросский», Главным управлением МЧС России по Республике Коми. </w:t>
        <w:tab/>
        <w:t>Для непосредственного оперативного руководства группами, их организационного и методического обеспечения назначаются руководители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группы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сбор группы, при ухудшении обстановки, определяет место и время с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оснащение группы, в зависимости от выполняем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маршруты выдвижения в районы проведения работ, ставит задачи членам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информационный обмен с руководителем администрации сельского поселения «</w:t>
      </w:r>
      <w:r>
        <w:rPr>
          <w:sz w:val="28"/>
        </w:rPr>
        <w:t>Пезмег</w:t>
      </w:r>
      <w:r>
        <w:rPr>
          <w:sz w:val="28"/>
          <w:szCs w:val="28"/>
        </w:rPr>
        <w:t>», председателем КЧС и ОПБ МО МР «Корткеросский», ЕДДС МО МР «Корткерос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исправность техники и оборудования, закрепленного за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структирует членов группы по соблюдению охраны труда и безопасным приемам проведения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т применения групп ведется в суточном режиме дежурными сменами ЕДДС МО МР «Корткеросский».</w:t>
      </w:r>
    </w:p>
    <w:p>
      <w:pPr>
        <w:sectPr>
          <w:type w:val="nextPage"/>
          <w:pgSz w:w="11906" w:h="16838"/>
          <w:pgMar w:left="1701" w:right="567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езм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мая 2023 года № 2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снащ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ых и маневренных групп на территории сельского поселения «Пезмег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45"/>
        <w:gridCol w:w="2200"/>
        <w:gridCol w:w="4110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 (наименование населенных пунктов, удаленност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группы (кол-во люд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фамильный состав группы (Ф.И.О., сотовый телеф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оснащение группы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ТРУЛЬНЫЕ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езмег (0 к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Александр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15663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ынева Светлана Иван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83293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 МТЗ-82 – 1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мкость прицепная 4 куб.м. – 1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помпы – 2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ные рукава – 2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волы – 2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нзопила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 – 2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2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– 2 ед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ТРУЛЬНО - МАНЕВРЕННЫЕ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змег (0 к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Аджером (3 км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Александр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15663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Данил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22564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Александр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227937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ец Александр Иванович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688030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атов Алексей Васил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1219138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тченко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98168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Василий Анато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422675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цов Василий Николаевич 890486585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 МТЗ-82 – 1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мкость прицепная 4 куб.м. – 1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помпы – 2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ные рукава – 5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волы – 2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нзопила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 – 4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ежда – 5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– 7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  <w:tab w:val="left" w:pos="1080" w:leader="none"/>
      </w:tabs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5:00Z</dcterms:created>
  <dc:creator>Ирина</dc:creator>
  <dc:description/>
  <cp:keywords/>
  <dc:language>en-US</dc:language>
  <cp:lastModifiedBy>u s e r</cp:lastModifiedBy>
  <cp:lastPrinted>2023-05-26T14:52:00Z</cp:lastPrinted>
  <dcterms:modified xsi:type="dcterms:W3CDTF">2023-06-21T14:02:00Z</dcterms:modified>
  <cp:revision>6</cp:revision>
  <dc:subject/>
  <dc:title>Администрация муниципального образования</dc:title>
</cp:coreProperties>
</file>