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83227554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8 октяб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23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3"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муниципального образования сельского поселения «Пезмег» на 2025 и плановый период 2026 и 2027 год</w:t>
      </w:r>
    </w:p>
    <w:p>
      <w:pPr>
        <w:pStyle w:val="ConsNormal"/>
        <w:widowControl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43" w:firstLine="426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статьей 172 Бюджетного Кодекса Российской Федерации, в целях качественной разработки проекта бюджета муниципального образования сельского поселения «Пезмег» на 2023 год,</w:t>
      </w:r>
    </w:p>
    <w:p>
      <w:pPr>
        <w:pStyle w:val="ConsNormal"/>
        <w:widowControl/>
        <w:ind w:right="-4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добрить основные направления бюджетной  и налоговой политики муниципального образования сельского поселения «Пезмег» на 2025 и плановый период 2026 - 2027 годы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дминистрации сельского поселения «Пезмег» при разработке проекта бюджета муниципального образования сельского поселения «Пезмег»  на 2025 год обеспечить соблюдение основных направлений бюджетной и налоговой политики, одобренных настоящим постановлением. </w:t>
      </w:r>
    </w:p>
    <w:p>
      <w:pPr>
        <w:pStyle w:val="ConsNormal"/>
        <w:widowControl/>
        <w:ind w:right="43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А.А.Торопов</w:t>
      </w:r>
      <w:r>
        <w:br w:type="page"/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Normal"/>
        <w:widowControl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«Пезмег»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октября 2024 года № 2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ельского поселения «Пезмег» на 2025 и плановый период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26 и 2027 годы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Качественное исполнение полномочий поселением осуществляется на взаимодействии всех бюджетных учреждений. Инструментом для этого является бюджет. Разработка проекта бюджета в поселении основывается на основных направлениях бюджетной и налоговой политики сельского поселения «Пезмег» на очередной финансовый год и на период 2025-2027 годы, которые подготовлены в соответствии с требованиями Бюджетного и Налогового кодексов Российской Федерации, нормативных и правовых  актов Правительства РФ, положением о бюджетном процессе в муниципальном образовании сельского поселения «Пезмег» от 09.04.2008 г. № 1-18/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м принципом бюджетной и налоговой политики является обеспечение долгосрочной сбалансированности бюджета сельского поселения.   Основная цель бюджетной и налоговой политики сельского поселения «Пезмег» – повышение доходной части бюджета поселения за счет налоговых поступлений, решение текущих задач и задач развития в области социально-экономического развития сельского поселения «Пезмег»  наиболее эффективны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 бюджетной и налоговой политики 2024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прошедшего года, следует отметить, что решение вопросов местного значения осуществлялось администрацией сельского поселения «Пезмег». Их действия в сфере бюджетно-налоговой политики были направлены на повышение качества и доступности социальных услуг, а также призваны обеспечить устойчивый рост экономики и благосостояния жителе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араметры бюджета поселения: доходы бюджета сельского поселения «Пезмег» в 2024 году составили 4 050781,54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«Пезмег» в 2024 году составили     4 808877,63 руб. с дефицитом бюджета 7 5809,09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за 2024 г. менее 100%, в целом с минимальным дефицит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-налоговой политики, остаются нерешенными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влияет на доходы поселения  исключение   из налоговой базы поселения поступлений от аренды земли и от продаж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имущества граждан по кадастровой  стоимости  и применению налоговых льгот согласно НК уменьшает доходную базу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должена практика заключения соглашений с администрацией района о передаче осуществления отдель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я проекта бюджета поселения и исполнение бюджета поселения, осуществление контроля за его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политика Корткеросского района в части межбюджетных отношений была направлена на повышение уровня  финансового обеспечения полномочий органов местного самоуправления, выравнивание уровня бюджетной обеспеченности поселений, повышение качества финансового менеджмента муниципальных финан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бюджетной и налоговой политики в области доходов бюджета на 2025-2027 год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и налоговая политика  сельского поселения «Пезмег»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 деятельност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й остается задача 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поселения, одним из рычагов снижения безработицы и сокращения уровня бед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действия между кадастровой палатой, поселениями и налоговой службой не позволяет своевременно воздействовать на процесс формирования налогооблагаемой баз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ая политика сельского поселения «Пезмег» - это увеличение налогооблагаемой базы путем выявления неплательщиков, воздействия на жителей, которые умышленно не оформляют имущество. Повышение результативности деятельности администрации поселения по ликвидации задолженности, сотрудничество с налоговыми органами и службой судебных приставов с целью обеспечения своевременного поступления платежей в бюджет поселения, своевременного принятия мер реагирования к налогоплательщикам, имеющим задолженность перед бюджетом сельского поселения «Пезме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политики в области расходов бюджета на 2025-2027 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учетом сложившихся условий в стране и районе политика поселения в области расходов на 2025-2027 годы будет направлена на экономное и рачительное расходование средств. В этой части будут исключены все нерациональные текущие платежи на хозяйственные нуж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, которая стоит перед поселением – это добиться сбалансированности бюджета. Бюджет должен быть социальной направленности и нацелен на конечный результа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задачами бюджетной политики в области расходов бюджета в 2025-2027 гг. должны ст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ажнейших задач социальной направленности при рациональности и оптимизации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бюджетных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язательств, требующих необоснованных и малоэффективных бюджетных расходов, отмена не обеспеченных достаточным уровнем финансирования расходных обязатель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главных распорядителей бюджетных средств по обязательствам, принимаемым бюджетными организациями; снижение просроченной кредиторской задолж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едварительного контроля за целевым использованием бюджетных средств в рамках казначейского исполнения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муниципальных закупок, направленное на рациональное использование бюджетных средств,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а экономии электро- 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итика в сфере межбюджетных отноше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деология построения межбюджетных отношений на территории  сельского поселения «Пезмег» определена из необходимости реализации Федерального закона от 6 октября 2003 года № 131-ФЗ «Об общих принципах организации местного самоуправления в Российской Федерации»,  решения Совета от 09.04.2008 г. № 1-18/3 «Об утверждении Положения о бюджетном процессе в муниципальном образовании сельского поселения «Пезмег» и соответствующих нормативных правовых актов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актуальность приобретают меры, направленные на успешную реализацию реформы местного самоуправления и местных финан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рганов местного самоуправления должны строиться на принципах самостоятельности бюджетов поселений, равенства местных бюджетов во взаимодействии с областным бюджетом; взаимной ответственности органов муниципального района и поселений за соблюдением обязательств по межбюджетным отношения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4-10-22T12:26:00Z</cp:lastPrinted>
  <dcterms:modified xsi:type="dcterms:W3CDTF">2024-10-22T09:27:00Z</dcterms:modified>
  <cp:revision>72</cp:revision>
  <dc:subject/>
  <dc:title>«Кöрткерöс»</dc:title>
</cp:coreProperties>
</file>