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519245715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iCs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т 14 октября 2024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Об окончании в 2024 году противопожарного сез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Пезмег»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о стабилизацией  обстановки с лесными пожарами на территории муниципального образования сельского поселения «Пезмег» и в связи с вступлением в силу  Постановления Республики Коми от 27 сентября 2024 года № 4401 «</w:t>
      </w:r>
      <w:r>
        <w:rPr>
          <w:color w:val="000000"/>
          <w:sz w:val="28"/>
          <w:szCs w:val="28"/>
          <w:shd w:fill="FFFFFF" w:val="clear"/>
        </w:rPr>
        <w:t>Об окончании в 2024 году противопожарного сезона на территории Республики Коми»,</w:t>
      </w:r>
      <w:r>
        <w:rPr>
          <w:sz w:val="28"/>
          <w:szCs w:val="28"/>
        </w:rPr>
        <w:t xml:space="preserve"> Постановления администрации МО МР «Корткеросский от 07 октября 2024 года № 1260 «Об окончании в 2024 году противопожарного сезона на территории муниципального района «Корткеросский», администрация муниципального образования сельского поселения «Пезмег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397"/>
        <w:rPr/>
      </w:pPr>
      <w:r>
        <w:rPr>
          <w:b/>
          <w:sz w:val="28"/>
        </w:rPr>
        <w:t>П О С Т А Н О В Л Я Е Т:</w:t>
      </w:r>
    </w:p>
    <w:p>
      <w:pPr>
        <w:pStyle w:val="Normal"/>
        <w:ind w:firstLine="39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жароопасный сезон на территории сельского поседения «Пезмег» считать оконченным с 27 сентября 2024 г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знать  утратившим силу Постановление администрации сельского поселения «Пезмег» </w:t>
      </w:r>
      <w:r>
        <w:rPr>
          <w:sz w:val="28"/>
          <w:szCs w:val="28"/>
        </w:rPr>
        <w:t>от 27 мая 2024 г. за № 12 «Об  установлении особого противопожарного режима на территории  поселения «Пезме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624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сельского поселения «Пезмег»                                       А.А.Тороп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5:00Z</dcterms:created>
  <dc:creator>Пезмегский сельсовет</dc:creator>
  <dc:description/>
  <cp:keywords/>
  <dc:language>en-US</dc:language>
  <cp:lastModifiedBy>u s e r</cp:lastModifiedBy>
  <cp:lastPrinted>2024-10-15T15:49:00Z</cp:lastPrinted>
  <dcterms:modified xsi:type="dcterms:W3CDTF">2024-10-15T12:49:00Z</dcterms:modified>
  <cp:revision>60</cp:revision>
  <dc:subject/>
  <dc:title>             «Пезмöг»</dc:title>
</cp:coreProperties>
</file>