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2268"/>
        <w:gridCol w:w="3402"/>
      </w:tblGrid>
      <w:tr>
        <w:trPr>
          <w:trHeight w:val="1266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змöг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bookmarkStart w:id="0" w:name="_1199275704"/>
            <w:bookmarkEnd w:id="0"/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5pt;height:61.5pt" filled="f" o:ole="">
                  <v:imagedata r:id="rId3" o:title=""/>
                </v:shape>
                <o:OLEObject Type="Embed" ProgID="" ShapeID="ole_rId2" DrawAspect="Content" ObjectID="_251397687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«Пезмег»</w:t>
            </w:r>
          </w:p>
        </w:tc>
      </w:tr>
      <w:tr>
        <w:trPr>
          <w:trHeight w:val="426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ÖМ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от 25 июля 2024 года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№ </w:t>
            </w:r>
            <w:r>
              <w:rPr>
                <w:b/>
                <w:sz w:val="28"/>
                <w:szCs w:val="28"/>
              </w:rPr>
              <w:t xml:space="preserve">17      </w:t>
            </w:r>
          </w:p>
        </w:tc>
      </w:tr>
      <w:tr>
        <w:trPr>
          <w:trHeight w:val="393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Республика Коми, Корткеросский район, с.Пезмег) </w:t>
            </w:r>
          </w:p>
        </w:tc>
      </w:tr>
    </w:tbl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ии пляжа на территории сельского поселения «Пезмег»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/>
      </w:pPr>
      <w:r>
        <w:rPr>
          <w:sz w:val="28"/>
        </w:rPr>
        <w:t xml:space="preserve">      </w:t>
      </w:r>
      <w:r>
        <w:rPr>
          <w:sz w:val="28"/>
        </w:rPr>
        <w:tab/>
        <w:t>В соответствии с водным кодекс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г. № 131-ФЗ «Об общих принципах организации местного самоуправления в Российской Федерации», приказом МЧС России от  30.09.2020 г. № 732 «Об утверждении Правил пользования пляжами в Российской Федерации», постановлением Правительства Республики Коми от 15.06.2017 г. № 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 силу некоторых постановлений Правительства Республики Коми, Постановления администрации МО МР «Корткеросский» от 11.07.2024 № 899 «Об открытии купального сезона на территории муниципального района «Корткеросский» в 2024 году», администрация сельского поселения «Пезмег»,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sz w:val="28"/>
        </w:rPr>
        <w:t xml:space="preserve">ПОСТАНОВЛЯЕТ:  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1. Открыть работу пляжа на территории сельского поселения «Пезмег» с 26 июля 2024 года до особого распоряжения.</w:t>
      </w:r>
    </w:p>
    <w:p>
      <w:pPr>
        <w:pStyle w:val="TextBodyIndent"/>
        <w:ind w:firstLine="720"/>
        <w:rPr/>
      </w:pPr>
      <w:r>
        <w:rPr>
          <w:color w:val="000000"/>
          <w:sz w:val="28"/>
        </w:rPr>
        <w:t>2. Установить время работы пляжа с 11.00 до 18.00 часов.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3. Организовать работу спасательного поста в соответствии с установленными требованиями и графиком работы.</w:t>
      </w:r>
    </w:p>
    <w:p>
      <w:pPr>
        <w:pStyle w:val="TextBodyIndent"/>
        <w:ind w:firstLine="720"/>
        <w:rPr/>
      </w:pPr>
      <w:r>
        <w:rPr>
          <w:color w:val="000000"/>
          <w:sz w:val="28"/>
        </w:rPr>
        <w:t>4. Запретить купание в несанкционированных местах на территории сельского поселения «Пезмег».</w:t>
      </w:r>
    </w:p>
    <w:p>
      <w:pPr>
        <w:pStyle w:val="TextBodyIndent"/>
        <w:ind w:firstLine="720"/>
        <w:rPr/>
      </w:pPr>
      <w:r>
        <w:rPr>
          <w:color w:val="000000"/>
          <w:sz w:val="28"/>
        </w:rPr>
        <w:t>5. Рекомендовать посетителям пляжа: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1) осуществлять купание только в отведенных для этого местах,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2) выполнять требования, установленные правилами охраны жизни людей на водных объектах,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3) не допускать порчи имущества и оборудования пляжа,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4) информировать экстренные оперативные службы, спасателей о происшествиях на пляже и чрезвычайных ситуациях на водных объектах.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6. Установить запрет для посетителей пляжа: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1) загрязнять и засорять зону купания и территорию пляжа,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2) использовать не по назначению оборудование пляжа и спасательные средства,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3) купаться при подъеме красного (черного) флага, означающего, что купание запрещено,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4) заплывать за буйки, обозначающие границы зоны купания,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5) плавать на предметах (средствах), не предназначенных для плавания (в том числе досках, бревнах, лежаках),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6) срывать или притапливать буйки, менять местоположение ограждений, обозначающих границы зоны купания, прыгать в воду  с неприспособленных для этих целей сооружений,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7) приводить с собой на пляж животных, за исключением собак-поводырей,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8) играть в спортивные игры в не отведенных для этих целей местах, а также допускать действия на воде, связанные с подбрасыванием, нырянием и захватом купающихся,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9) подавать ложные сигналы тревоги,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10) оставлять без присмотра детей независимо от наличия у них навыков плавания.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7. Настоящее постановление вступает в силу со дня его принятия.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8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20"/>
          <w:tab w:val="left" w:pos="426" w:leader="none"/>
          <w:tab w:val="left" w:pos="56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</w:t>
      </w:r>
      <w:r>
        <w:rPr>
          <w:rFonts w:eastAsia="Calibri"/>
          <w:b/>
          <w:color w:val="000000"/>
          <w:sz w:val="28"/>
          <w:szCs w:val="22"/>
          <w:lang w:eastAsia="en-US"/>
        </w:rPr>
        <w:t>Глава сельского поселения «Пезмег»                            А.А. Торопов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38:00Z</dcterms:created>
  <dc:creator>Администратор</dc:creator>
  <dc:description/>
  <cp:keywords/>
  <dc:language>en-US</dc:language>
  <cp:lastModifiedBy>u s e r</cp:lastModifiedBy>
  <cp:lastPrinted>2024-07-25T14:11:00Z</cp:lastPrinted>
  <dcterms:modified xsi:type="dcterms:W3CDTF">2024-07-25T11:12:00Z</dcterms:modified>
  <cp:revision>189</cp:revision>
  <dc:subject/>
  <dc:title>    «Кöрткерöс»        сикт овмöдчöминса </dc:title>
</cp:coreProperties>
</file>