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652161912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от 11 марта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составе комиссии по соблюдению требован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муниципальных служащих администрации сельского поселения «Пезме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совершенствования работы по противодействию коррупции на территории муниципального образования  сельского поселения  «Пезмег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муниципальном образовании сельского поселения «Пезме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 сельского поселения «Пезмег» и урегулированию конфликта интересов согласно Приложения.</w:t>
      </w:r>
    </w:p>
    <w:p>
      <w:pPr>
        <w:pStyle w:val="Normal"/>
        <w:rPr/>
      </w:pPr>
      <w:r>
        <w:rPr>
          <w:sz w:val="28"/>
          <w:szCs w:val="28"/>
        </w:rPr>
        <w:t>2.  Признать утратившим силу Постановления администрации  сельского поселения «Пезмег»:</w:t>
      </w:r>
    </w:p>
    <w:p>
      <w:pPr>
        <w:pStyle w:val="Normal"/>
        <w:rPr/>
      </w:pPr>
      <w:r>
        <w:rPr>
          <w:sz w:val="28"/>
          <w:szCs w:val="28"/>
        </w:rPr>
        <w:t>- от 08.12.2017 № 97 «О  составе комиссии по соблюдению требован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муниципальных служащих администрации сельского поселения «Пезмег»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т 10.09.2021 № 49а «О внесении изменений в постановление администрации сельского поселения «Пезмег» № 97 от 08.1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составе комиссии по соблюдению требован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муниципальных служащих администрации сельского поселения «Пезмег» и урегулированию конфликта интересов» ;</w:t>
      </w:r>
    </w:p>
    <w:p>
      <w:pPr>
        <w:pStyle w:val="Normal"/>
        <w:rPr/>
      </w:pPr>
      <w:r>
        <w:rPr>
          <w:sz w:val="28"/>
          <w:szCs w:val="28"/>
        </w:rPr>
        <w:t xml:space="preserve">- от 24.01.2018 № 03а ««О внесении изменений в постановление администрации сельского поселения «Пезмег» № 97 от 08.1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составе комиссии по соблюдению требований к служебному поведению муниципальных служащих администрации сельского поселения «Пезмег» и урегулированию конфликта интересов».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  «Пезмег»                                    А.А.То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22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«Пезмег»</w:t>
      </w:r>
    </w:p>
    <w:p>
      <w:pPr>
        <w:pStyle w:val="Normal"/>
        <w:ind w:left="4922" w:hanging="0"/>
        <w:jc w:val="center"/>
        <w:rPr/>
      </w:pPr>
      <w:r>
        <w:rPr>
          <w:sz w:val="28"/>
          <w:szCs w:val="28"/>
        </w:rPr>
        <w:t xml:space="preserve">от 11 марта 2022 года  № 13   </w:t>
      </w:r>
    </w:p>
    <w:p>
      <w:pPr>
        <w:pStyle w:val="Normal"/>
        <w:ind w:lef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Пезмег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ынева С.И. - зам.руководителя сельского поселения «Пезмег» 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лова Е.В.  - инспектор сельского поселения «Пезмег», замести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бова Светлана Николаевна - депутат Совета сельского поселения «Пезмег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вич З.В.  - старший инспектор имущественных и земельных отношений администрации МР «Корткеросский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малендинова Татьяна Николаевна - депутат Совета сельского поселения «Пезмег»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3:00Z</dcterms:created>
  <dc:creator>Коюшева Наталья</dc:creator>
  <dc:description/>
  <cp:keywords/>
  <dc:language>en-US</dc:language>
  <cp:lastModifiedBy>u s e r</cp:lastModifiedBy>
  <cp:lastPrinted>2022-07-29T16:28:00Z</cp:lastPrinted>
  <dcterms:modified xsi:type="dcterms:W3CDTF">2022-07-29T13:28:00Z</dcterms:modified>
  <cp:revision>26</cp:revision>
  <dc:subject/>
  <dc:title>«Кöрткерöс» муниципальнöй районса </dc:title>
</cp:coreProperties>
</file>