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85pt;height:51.75pt" filled="f" o:ole="">
                        <v:imagedata r:id="rId3" o:title=""/>
                      </v:shape>
                      <o:OLEObject Type="Embed" ProgID="" ShapeID="ole_rId2" DrawAspect="Content" ObjectID="_56237557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27 ма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№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>
          <w:b/>
          <w:sz w:val="28"/>
          <w:szCs w:val="28"/>
        </w:rPr>
        <w:t xml:space="preserve">Об установлении особого противопожарного режима на территории сельского поселения «Пезмег» 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sz w:val="28"/>
        </w:rPr>
        <w:tab/>
        <w:t xml:space="preserve"> Руководствуясь Постановлением Правительства Республики Коми от 26.04.2024  № 194 «О начале в 2024 году пожароопасного сезона на территории Республики Коми», 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</w:rPr>
        <w:tab/>
        <w:t>1. Установить с 27 мая 2024 года  начало пожароопасного сезона на территории сельского поселения «Пезмег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2. На период действия особого противопожарного режима установить на территории сельского поселения «Пезмег» дополнительные требования пожарной безопасности:</w:t>
      </w:r>
    </w:p>
    <w:p>
      <w:pPr>
        <w:pStyle w:val="Normal"/>
        <w:ind w:right="-5" w:firstLine="570"/>
        <w:jc w:val="both"/>
        <w:rPr/>
      </w:pPr>
      <w:r>
        <w:rPr>
          <w:sz w:val="28"/>
          <w:szCs w:val="28"/>
        </w:rPr>
        <w:t xml:space="preserve">1)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 же под кронами деревьев) может про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.5 метра, только при отсутствии пожарной опасности в лесах по условиям погоды и под непосредственным контролем физических лиц и ответственных лиц организаций:   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 границах не менее 100 метров от хвойного леса или отдельно растущих деревьев и молодняка;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в границах не менее 50 метров от лиственного леса или отдельно растущих лиственных деревьев;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запрет на разведение костров, сжигание сухой травы и других растительных остатков, мусора, бытовых и производственных отходов, горячей тары и других горючих материалов, проведение пожароопасных работ на территориях поселений и городских округов, садоводческих, огороднических и дачных некоммерческих объединений граждан, на землях сельскохозяйственного назначения и землях запаса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вышеуказанных требований пожарной безопасности, виновные лица будут привлечены к административной ответственности по ч. 2 ст. 20.4 Кодекса РФ об административных правонарушениях, санкция которой предусматривает административный штраф на гражданина в размере от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ям и гражданам, осуществляющим выжигание сухой травянистой растительности заранее предупредить подразделение пожарной охраны о месте и времени проведения работ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 возложить на Главу сельского поселения «Пезмег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</w:rPr>
      </w:pPr>
      <w:r>
        <w:rPr>
          <w:sz w:val="28"/>
        </w:rPr>
        <w:tab/>
        <w:t>5. Настоящее постановление вступает в силу со дня его принят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сельского поселения «Пезмег»                                    А.А.Тороп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Пезмегский сельсовет</dc:creator>
  <dc:description/>
  <cp:keywords/>
  <dc:language>en-US</dc:language>
  <cp:lastModifiedBy>u s e r</cp:lastModifiedBy>
  <cp:lastPrinted>2024-06-03T12:21:00Z</cp:lastPrinted>
  <dcterms:modified xsi:type="dcterms:W3CDTF">2024-06-03T09:22:00Z</dcterms:modified>
  <cp:revision>22</cp:revision>
  <dc:subject/>
  <dc:title>             «Пезмöг»</dc:title>
</cp:coreProperties>
</file>