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85pt;height:51.75pt" filled="f" o:ole="">
                        <v:imagedata r:id="rId3" o:title=""/>
                      </v:shape>
                      <o:OLEObject Type="Embed" ProgID="" ShapeID="ole_rId2" DrawAspect="Content" ObjectID="_219112311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07 мая 2025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№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 </w:t>
      </w:r>
      <w:r>
        <w:rPr>
          <w:b/>
          <w:sz w:val="28"/>
          <w:szCs w:val="28"/>
        </w:rPr>
        <w:t xml:space="preserve">Об установлении особого противопожарного режима на территории сельского поселения «Пезмег» 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</w:rPr>
        <w:tab/>
        <w:t xml:space="preserve"> Руководствуясь Постановлением Правительства Республики Коми от 26.04.2025  № 117 «О начале в 2025 году пожароопасного сезона на территории Республики Коми», Постановления администрации МО МР «Корткеросский» от 30.04.2025 за № 536 «</w:t>
      </w:r>
      <w:r>
        <w:rPr>
          <w:sz w:val="28"/>
          <w:szCs w:val="28"/>
        </w:rPr>
        <w:t>О начале в 2025 году пожароопасного сезона на территории муниципального района «Корткеросский»,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</w:rPr>
        <w:tab/>
        <w:t>1. Установить с 07 мая 2025 года  начало пожароопасного сезона на территории сельского поселения «Пезмег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2. На период действия особого противопожарного режима установить на территории сельского поселения «Пезмег» дополнительные требования пожарной безопасности:</w:t>
      </w:r>
    </w:p>
    <w:p>
      <w:pPr>
        <w:pStyle w:val="Normal"/>
        <w:ind w:right="-5" w:firstLine="570"/>
        <w:jc w:val="both"/>
        <w:rPr/>
      </w:pPr>
      <w:r>
        <w:rPr>
          <w:sz w:val="28"/>
          <w:szCs w:val="28"/>
        </w:rPr>
        <w:t xml:space="preserve">1)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землях лесного фонда (за исключением хвойного молодняка, гари, участков поврежденного леса, торфяников, мест рубок (лесосеки), не очищенных от порубочных остатков и заготовленной древесины, мест с подсохшей травой, а так же под кронами деревьев) может проводиться физическими лицами и организациями в местах, отделенных противопожарной минерализованной (то есть очищенной до минерального слоя почвы) полосой шириной не менее 0.5 метра, только при отсутствии пожарной опасности в лесах по условиям погоды и под непосредственным контролем физических лиц и ответственных лиц организаций:   </w:t>
      </w:r>
    </w:p>
    <w:p>
      <w:pPr>
        <w:pStyle w:val="Normal"/>
        <w:ind w:right="-5"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в границах не менее 100 метров от хвойного леса или отдельно растущих деревьев и молодняка;</w:t>
      </w:r>
    </w:p>
    <w:p>
      <w:pPr>
        <w:pStyle w:val="Normal"/>
        <w:ind w:right="-5"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в границах не менее 50 метров от лиственного леса или отдельно растущих лиственных деревьев;</w:t>
      </w:r>
    </w:p>
    <w:p>
      <w:pPr>
        <w:pStyle w:val="Normal"/>
        <w:ind w:right="-5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вести запрет на разведение костров, сжигание сухой травы и других растительных остатков, мусора, бытовых и производственных отходов, горячей тары и других горючих материалов, проведение пожароопасных работ на территориях поселений и городских округов, садоводческих, огороднических и дачных некоммерческих объединений граждан, на землях сельскохозяйственного назначения и землях запаса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вышеуказанных требований пожарной безопасности, виновные лица будут привлечены к административной ответственности по ч. 2 ст. 20.4 Кодекса РФ об административных правонарушениях, санкция которой предусматривает административный штраф на гражданина в размере от 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ациям и гражданам, осуществляющим выжигание сухой травянистой растительности заранее предупредить подразделение пожарной охраны о месте и времени проведения работ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 возложить на Главу сельского поселения «Пезмег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</w:rPr>
      </w:pPr>
      <w:r>
        <w:rPr>
          <w:sz w:val="28"/>
        </w:rPr>
        <w:tab/>
        <w:t>5. Настоящее постановление вступает в силу со дня его принят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сельского поселения «Пезмег»                                    А.А.Тороп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5:00Z</dcterms:created>
  <dc:creator>Пезмегский сельсовет</dc:creator>
  <dc:description/>
  <cp:keywords/>
  <dc:language>en-US</dc:language>
  <cp:lastModifiedBy>Пользователь Windows</cp:lastModifiedBy>
  <cp:lastPrinted>2025-05-07T17:58:00Z</cp:lastPrinted>
  <dcterms:modified xsi:type="dcterms:W3CDTF">2025-05-07T14:58:00Z</dcterms:modified>
  <cp:revision>23</cp:revision>
  <dc:subject/>
  <dc:title>             «Пезмöг»</dc:title>
</cp:coreProperties>
</file>