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0293623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3 октябр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№ </w:t>
            </w:r>
            <w:r>
              <w:rPr>
                <w:b/>
                <w:sz w:val="28"/>
              </w:rPr>
              <w:t>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езмег», утвержденного решением Совета сельского поселения «Пезмег»  от  </w:t>
      </w:r>
      <w:r>
        <w:rPr>
          <w:szCs w:val="28"/>
        </w:rPr>
        <w:t>09 апреля 2008 года № 1-18/3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9 месяцев 2023 года по доходам в сумме 4 218 767,20 рублей, по расходам 3 964 145,43 рублей с профицитом в сумме 254 621,7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9 месяцев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по кодам классификации расходов бюджета за 9 месяцев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9 месяцев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Пезмег»                              А.А.Торопов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00115" cy="3855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981700" cy="434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986145" cy="4372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944870" cy="281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41365" cy="4397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5743575" cy="3877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</w:t>
      </w:r>
      <w:r>
        <w:rPr>
          <w:b/>
          <w:sz w:val="28"/>
        </w:rPr>
        <w:drawing>
          <wp:inline distT="0" distB="0" distL="0" distR="0">
            <wp:extent cx="5961380" cy="4136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952490" cy="4455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310630" cy="2346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906135" cy="5738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Huawei</cp:lastModifiedBy>
  <cp:lastPrinted>2023-10-16T13:17:00Z</cp:lastPrinted>
  <dcterms:modified xsi:type="dcterms:W3CDTF">2023-10-23T13:47:00Z</dcterms:modified>
  <cp:revision>95</cp:revision>
  <dc:subject/>
  <dc:title> </dc:title>
</cp:coreProperties>
</file>