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2264312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4 октября 2022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Cs w:val="28"/>
        </w:rPr>
      </w:pPr>
      <w:r>
        <w:rPr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езмег», утвержденного решением Совета сельского поселения «Пезмег»  от  </w:t>
      </w:r>
      <w:r>
        <w:rPr>
          <w:szCs w:val="28"/>
        </w:rPr>
        <w:t>09 апреля 2008 года № 1-18/3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9 месяцев 2022 года по доходам в сумме 4 842 830,48 рублей, по расходам 4 578 594,37 рублей с профицитом в сумме 264 236,11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9 месяцев 2022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по кодам классификации расходов бюджета за 9 месяцев 2022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езмег» по кодам классификации источников финансирования дефицитов бюджетов за 9 месяцев 2022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«Пезмег»                                   А.А.Тороп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u s e r</cp:lastModifiedBy>
  <cp:lastPrinted>2006-08-25T11:25:00Z</cp:lastPrinted>
  <dcterms:modified xsi:type="dcterms:W3CDTF">2022-10-25T12:03:00Z</dcterms:modified>
  <cp:revision>85</cp:revision>
  <dc:subject/>
  <dc:title> </dc:title>
</cp:coreProperties>
</file>