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10374681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7 сентя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муниципального образования сельского поселения «Пезме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статьей 179 Бюджетного кодекса Российской Федерации, приказом Министерства экономики Республики Коми от 27 декабря 2017 года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, постановлением администрации сельского поселения «Пезмег» от 24 августа 2022 года № 29 «О порядке составления проекта бюджета муниципального образования сельского поселения  «Пезмег» на очередной финансовый год и плановый период», </w:t>
      </w:r>
      <w:r>
        <w:rPr/>
        <w:t>администрация сельского поселения «Пезмег»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ОСТАНОВЛЯЕТ:</w:t>
      </w:r>
    </w:p>
    <w:p>
      <w:pPr>
        <w:pStyle w:val="TextBodyIndent"/>
        <w:ind w:firstLine="709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программ муниципального образования сельского поселения «Пезмег»  на 2023-2025 годы согласно приложения к настоящему постановлению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И.о.Главы сельского поселения «Пезмег»                              С.И.Кынева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07 сентября 2022 № 3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муниципального образования сельского поселения «Пезмег»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245"/>
        <w:gridCol w:w="117"/>
        <w:gridCol w:w="869"/>
        <w:gridCol w:w="2225"/>
        <w:gridCol w:w="1637"/>
      </w:tblGrid>
      <w:tr>
        <w:trPr>
          <w:trHeight w:val="1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ро-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й соисполнитель муниципальной программы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/>
              <w:t>Об утверждении муниципальной программы «Комплексное развитие территории сельского поселения «Пезмег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иод с 2023 по 2025 гг.»  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сельского поселения «Пезмег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Об утверждении муниципальной программы «Обеспечение пожарной безопасности на территории сельского поселения «Пезмег» </w:t>
            </w:r>
            <w:r>
              <w:rPr>
                <w:bCs/>
              </w:rPr>
              <w:t>на 2023-2025 гг.»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сельского поселения «Пезме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u s e r</cp:lastModifiedBy>
  <cp:lastPrinted>2022-09-07T16:03:00Z</cp:lastPrinted>
  <dcterms:modified xsi:type="dcterms:W3CDTF">2022-09-08T12:19:00Z</dcterms:modified>
  <cp:revision>83</cp:revision>
  <dc:subject/>
  <dc:title>«Кöрткерöс»</dc:title>
</cp:coreProperties>
</file>