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662774358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28 декабря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лана мероприяти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противодействию коррупции на 2025 год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Федеральным законом от 6.10.2003 г. № 131-ФЗ «Об общих принципах организации местного самоуправления в Российской Федерации» и Уставом сельского поселения «Пезмег», администрация сельского поселения «Пезмег»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сельского поселения «Пезмег» на 2025 год (Приложение).</w:t>
        <w:br/>
        <w:t>2. Контроль за исполнением настоящего постановления оставляю за собой.</w:t>
        <w:br/>
        <w:t>3. Постановление разместить на официальном сайте Администрации  сельского поселения «Пезмег»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А.А.Торопо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jc w:val="right"/>
        <w:rPr/>
      </w:pPr>
      <w:r>
        <w:rPr/>
        <w:t>сельского поселения «Пезмег»</w:t>
        <w:br/>
        <w:t>от 28.12.2024 г. № 33</w:t>
      </w:r>
    </w:p>
    <w:p>
      <w:pPr>
        <w:pStyle w:val="Normal"/>
        <w:shd w:fill="FFFFFF" w:val="clear"/>
        <w:spacing w:before="0" w:after="150"/>
        <w:jc w:val="center"/>
        <w:rPr>
          <w:color w:val="3C3C3C"/>
        </w:rPr>
      </w:pPr>
      <w:r>
        <w:rPr>
          <w:b/>
          <w:bCs/>
          <w:color w:val="3C3C3C"/>
        </w:rPr>
        <w:t>План</w:t>
      </w:r>
      <w:r>
        <w:rPr>
          <w:color w:val="3C3C3C"/>
        </w:rPr>
        <w:br/>
      </w:r>
      <w:r>
        <w:rPr>
          <w:b/>
          <w:bCs/>
          <w:color w:val="3C3C3C"/>
        </w:rPr>
        <w:t>мероприятий по противодействию коррупции</w:t>
      </w:r>
      <w:r>
        <w:rPr>
          <w:color w:val="3C3C3C"/>
        </w:rPr>
        <w:br/>
      </w:r>
      <w:r>
        <w:rPr>
          <w:b/>
          <w:bCs/>
          <w:color w:val="3C3C3C"/>
        </w:rPr>
        <w:t>в Администрации сельского поселения «Пезмег» на 2025 год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мероприят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Срок исполн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Ответственный за исполнение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C3C3C"/>
        </w:rPr>
      </w:pPr>
      <w:r>
        <w:rPr>
          <w:b/>
          <w:bCs/>
          <w:color w:val="3C3C3C"/>
        </w:rPr>
        <w:t>I. Осуществление организационных мер по противодействию коррупции в Администрации сельского поселения «Пезмег»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1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едоставление информации населению о перечне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меститель  руководителя СП «Пезмег»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1.2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Своевременное обновление и наполнение страницы поселения, расположенной на сайте в сети Интернет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 мере необходимост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меститель , инспектор   СП «Пезмег»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Обеспечение эффективного контроля за соблюдением муниципальными служащими Администрации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По мере необходимост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Разработка и внедрение системы мониторинга исполнения должностных обязанностей муниципальных служащих с высоким риском коррупционных проявлений и устранения таких фактор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2 полугодие 2025 г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3C3C3C"/>
          <w:shd w:fill="FFFFFF" w:val="clear"/>
          <w:lang w:eastAsia="en-US"/>
        </w:rPr>
        <w:t xml:space="preserve"> </w:t>
      </w:r>
      <w:r>
        <w:rPr>
          <w:rStyle w:val="StrongEmphasis"/>
          <w:color w:val="3C3C3C"/>
          <w:shd w:fill="FFFFFF" w:val="clear"/>
          <w:lang w:eastAsia="en-US"/>
        </w:rPr>
        <w:t>II. Нормативное правовое обеспечение антикоррупционной деятельности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2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Проведение антикоррупционной экспертизы муниципальных правовых актов, принимаемых главой, Администрацией   сельского поселения, представительным органом поселения и их проект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Инспектор  Администрации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2.2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2.3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Разработка и внесение изменений в принятые административные регламенты муниципальных функций (услуг), исполняемых (предоставляемых) Администрацией сельского поселения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 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Практические меры по предотвращению коррупции</w:t>
      </w:r>
    </w:p>
    <w:p>
      <w:pPr>
        <w:pStyle w:val="Style13"/>
        <w:shd w:fill="FFFFFF" w:val="clear"/>
        <w:spacing w:before="0" w:after="150"/>
        <w:rPr>
          <w:color w:val="3C3C3C"/>
        </w:rPr>
      </w:pPr>
      <w:r>
        <w:rPr>
          <w:color w:val="3C3C3C"/>
        </w:rPr>
        <w:t> 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3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3.2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Обновление информационных стендов для посетителей посел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3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4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5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6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Учет муниципального имущества и анализ его целевого использования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лавный бухгалтер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7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годно до 30 апрел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8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и наличии основан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9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беспечение своевременного внесения изменений в НПА в связи с изменениями законодательства о противодействии корруп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 мере необходимост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3C3C3C"/>
          <w:shd w:fill="FFFFFF" w:val="clear"/>
          <w:lang w:eastAsia="en-US"/>
        </w:rPr>
        <w:t>IV. Антикоррупционная пропаганда, просвещение и обучение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4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дготовка и размещение на официальном сайте поселения информационных материалов по вопросам противодействия корруп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5:00Z</dcterms:created>
  <dc:creator>Пезмегский сельсовет</dc:creator>
  <dc:description/>
  <cp:keywords/>
  <dc:language>en-US</dc:language>
  <cp:lastModifiedBy>Пользователь Windows</cp:lastModifiedBy>
  <cp:lastPrinted>2025-04-02T10:16:00Z</cp:lastPrinted>
  <dcterms:modified xsi:type="dcterms:W3CDTF">2025-04-02T07:16:00Z</dcterms:modified>
  <cp:revision>72</cp:revision>
  <dc:subject/>
  <dc:title>             «Пезмöг»</dc:title>
</cp:coreProperties>
</file>