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732"/>
        <w:gridCol w:w="1286"/>
        <w:gridCol w:w="3798"/>
      </w:tblGrid>
      <w:tr>
        <w:trPr>
          <w:trHeight w:val="1028" w:hRule="atLeast"/>
        </w:trPr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змö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22675611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 «Пезмег»</w:t>
            </w:r>
          </w:p>
        </w:tc>
      </w:tr>
      <w:tr>
        <w:trPr>
          <w:trHeight w:val="557" w:hRule="atLeast"/>
          <w:cantSplit w:val="true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557" w:hRule="atLeast"/>
          <w:cantSplit w:val="true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329" w:hRule="atLeast"/>
          <w:cantSplit w:val="true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24 августа </w:t>
            </w:r>
            <w:r>
              <w:rPr>
                <w:lang w:val="en-US"/>
              </w:rPr>
              <w:t>2022</w:t>
            </w:r>
            <w:r>
              <w:rPr/>
              <w:t xml:space="preserve"> года</w:t>
            </w:r>
          </w:p>
        </w:tc>
        <w:tc>
          <w:tcPr>
            <w:tcW w:w="5084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9483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Пезмег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проекта бюджета муниципального образования сельского поселения  «Пезмег»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4 и 14 решения Совета муниципального образования сельского поселения «Пезмег» от 09 апреля 2008 года N 1-13 «Об утверждении Положения о бюджетном процессе в муниципальном образовании сельского поселения  «Пезмег», администрация муниципального образования сельского поселения «Пезмег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муниципального образования сельского поселения «Пезмег» на очередной финансовый год и плановый период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езмег» от 01 августа 2013 года № 47 «О порядке составления проекта бюджета муниципального образования сельского поселения  «Пезмег» на очередной финансовый год и плановый период».</w:t>
      </w:r>
    </w:p>
    <w:p>
      <w:pPr>
        <w:pStyle w:val="2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22"/>
        <w:ind w:left="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А.А.Тороп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 xml:space="preserve">              </w:t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сельского поселения «Пезмег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от  24 августа 2022 г. № 29 </w:t>
      </w:r>
    </w:p>
    <w:p>
      <w:pPr>
        <w:pStyle w:val="Normal"/>
        <w:tabs>
          <w:tab w:val="clear" w:pos="708"/>
          <w:tab w:val="left" w:pos="1176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сельского поселения  «Пезмег» на очередной финансовый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основные положения и сроки составления проекта бюджета муниципального образования сельского поселения «Пезмег» на очередной финансовый год и плановый период (далее - проект бюджета сельского поселения), а также сроки подготовки и представления документов и материалов, необходимых для его со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устанавливается понятие «субъект бюджетного планирования» – главные распорядители средств бюджета муниципального образования сельского поселения «Пезмег», указываемые в ведомственной  структуре расходов  бюджета муниципального образования сельского поселения «Пезме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ъект бюджетного планирования в пределах своих полномочий представляет в Управление финансов администрации муниципального района «Корткеросский» (далее – управление финанс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0 сентября</w:t>
      </w:r>
      <w:r>
        <w:rPr>
          <w:sz w:val="28"/>
          <w:szCs w:val="28"/>
        </w:rPr>
        <w:t xml:space="preserve"> текущего финансового года – плановые реестры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униципальные правовые акты о местных налогах и неналоговых доходах, вступивших в силу в очередном финансов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муниципальных целевых программ, предлагаемых к финансированию за счет средств бюджета сельского поселения 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ценку ожидаемого поступления администрируемых доходов бюджета сельского поселения за текущий финансовый год и прогноз поступлений доходов на очередной финансовый год и плановый период в соответствии с утвержденной методикой прогнозирования до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20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ценку объема расходов бюджета муниципального образования  сельского поселения на обеспечение исполнения публичных нормативных обязательств  на очередной финансовый год и плановый период по видам выплат, установленных соответствующими законодательными и иными нормативными правовыми актами муниципального образования сельского поселения по форме, предусмотренной методикой планирования бюджетных ассигнований бюджета  на очередной  финансовый год и плановый период, утвержденной управлением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 информацию о предполагаемых  изменениях штатной  численности  органов местного самоуправления на очередной финансовый год и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 октября</w:t>
      </w:r>
      <w:r>
        <w:rPr>
          <w:sz w:val="28"/>
          <w:szCs w:val="28"/>
        </w:rPr>
        <w:t xml:space="preserve"> текущего финансового года - проекты новых муниципальных программ, планируемых к реализации с 1 января очередного финансов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5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я бюджетных ассигнований на очередной финансовый год и плановый период по формам, установленным методикой планирования бюджетных ассигнований бюджета муниципального образования сельского поселения, утвержденной управлением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огноз социально-экономического развития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новные направления бюджетной и налоговой политики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ценку ожидаемого исполнения бюджета сельского поселения за текущий финансовый год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 позднее 20 октября текущего</w:t>
      </w:r>
      <w:r>
        <w:rPr>
          <w:sz w:val="28"/>
          <w:szCs w:val="28"/>
        </w:rPr>
        <w:t xml:space="preserve"> финансового года -  материалы о планируемом заключении соглашений о передаче осуществления  части своих полномочий за счет межбюджетных трансфертов из бюджета сельского поселения и расчеты объема  межбюджетных трансфертов, направляемых на расходы по осуществлению переданных полномочий;</w:t>
      </w:r>
    </w:p>
    <w:p>
      <w:pPr>
        <w:pStyle w:val="Normal1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 1 ноября</w:t>
      </w:r>
      <w:r>
        <w:rPr>
          <w:sz w:val="28"/>
          <w:szCs w:val="28"/>
        </w:rPr>
        <w:t xml:space="preserve"> текущего финансового года - паспорта муниципальных программ, в том числе паспорта и перечни программных мероприятий подпрограмм (проекты изменений в указанные паспорта).</w:t>
      </w:r>
    </w:p>
    <w:p>
      <w:pPr>
        <w:pStyle w:val="Normal1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Управлению финансов:</w:t>
      </w:r>
    </w:p>
    <w:p>
      <w:pPr>
        <w:pStyle w:val="Normal1"/>
        <w:spacing w:before="0" w:after="0"/>
        <w:ind w:left="90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 не позднее  1 сентября текущего финансового года - разработать методику планирования  бюджетных ассигнований  бюджета муниципального образования сельского поселения на очередной финансовый год и плановый период; </w:t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не позднее 1 ноября текущего финансового года - направить субъекту бюджетного планирования  предельные объемы  бюджетных ассигнований  на очередной финансовый год и плановый период;  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не позднее 15 ноября текущего финансового года представить  Главе сельского поселения  проект 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равление финансов в пределах установленных полномочий запрашивает необходимую дополнительную информацию, используемую в процессе составления проекта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6. Составление проекта бюджета сельского поселения осуществляется в соответствии с бюджетным законодательством и основывается 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гнозе социально-экономического развития муниципального образования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новных направлениях бюджетной и налоговой политики муниципального образования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в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7. Планирование бюджетных ассигнований проекта бюджета сельского поселения   осуществляется в порядке и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, утвержденной управлением финан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8. Управление финансов на основе разработанных прогнозных показателей проекта бюджета сельского поселения и представленных в соответствии с настоящим Порядком материалов составляет проект бюджета </w:t>
      </w:r>
      <w:r>
        <w:rPr/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Красная строка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7295A54160CEF086008A71D246B4D55FDBFB2200FBA0B95408A8815C0E65B72BDAC2043589CE04a8v3N" TargetMode="External"/><Relationship Id="rId5" Type="http://schemas.openxmlformats.org/officeDocument/2006/relationships/hyperlink" Target="consultantplus://offline/ref=C97295A54160CEF086008A71D246B4D55FDBFB2200FBA0B95408A8815C0E65B72BDAC2043589CE02a8vDN" TargetMode="External"/><Relationship Id="rId6" Type="http://schemas.openxmlformats.org/officeDocument/2006/relationships/hyperlink" Target="consultantplus://offline/ref=C97295A54160CEF08600947CC42AEAD158D1A22B0EFDA3EE0F57F3DC0B076FE06C959B467186C9058B1129aBv4N" TargetMode="External"/><Relationship Id="rId7" Type="http://schemas.openxmlformats.org/officeDocument/2006/relationships/hyperlink" Target="consultantplus://offline/ref=D8F2171D26558256B9F062ACB9C2FA1D03043DC09C695B34C0B48945B3B9F562DE947D925EC1BE00319D90F5F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2:00Z</dcterms:created>
  <dc:creator>Трошева М.И.</dc:creator>
  <dc:description/>
  <cp:keywords/>
  <dc:language>en-US</dc:language>
  <cp:lastModifiedBy>u s e r</cp:lastModifiedBy>
  <cp:lastPrinted>2022-09-05T16:11:00Z</cp:lastPrinted>
  <dcterms:modified xsi:type="dcterms:W3CDTF">2022-09-05T13:26:00Z</dcterms:modified>
  <cp:revision>15</cp:revision>
  <dc:subject/>
  <dc:title>«__________» </dc:title>
</cp:coreProperties>
</file>