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3630265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19526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3pt;mso-wrap-distance-left:9.05pt;mso-wrap-distance-right:9.05pt;mso-wrap-distance-top:0pt;mso-wrap-distance-bottom:0pt;margin-top:0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2 мая 202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№ </w:t>
            </w: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езмег», утвержденного решением Совета сельского поселения «Пезмег» от </w:t>
      </w:r>
      <w:r>
        <w:rPr>
          <w:szCs w:val="28"/>
        </w:rPr>
        <w:t>09 апреля 2008 года № 1-18/3,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1 квартал 2025 года по доходам в сумме 1 563 474,19 рублей, по расходам 1 498 175,99 рублей с профицитом в сумме 65 298,20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1 квартал 2025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по кодам классификации расходов бюджета за 1 квартал 2025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1 квартал 2025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Пезмег»                                  А.А.Тороп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Пользователь Windows</cp:lastModifiedBy>
  <cp:lastPrinted>2025-05-15T11:53:00Z</cp:lastPrinted>
  <dcterms:modified xsi:type="dcterms:W3CDTF">2025-05-15T08:53:00Z</dcterms:modified>
  <cp:revision>97</cp:revision>
  <dc:subject/>
  <dc:title> </dc:title>
</cp:coreProperties>
</file>