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1868240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6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1 ма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№ </w:t>
            </w:r>
            <w:r>
              <w:rPr>
                <w:b/>
                <w:sz w:val="28"/>
                <w:szCs w:val="28"/>
              </w:rPr>
              <w:t>5 - 20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Пезме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Устава муниципального образования сельского поселения «Пезмег», статьей 23 Положения о бюджетном процессе в муниципальном образовании сельском поселении «Пезмег» от 09.04.2008 года № </w:t>
      </w:r>
      <w:r>
        <w:rPr>
          <w:sz w:val="28"/>
          <w:lang w:val="en-US"/>
        </w:rPr>
        <w:t>I</w:t>
      </w:r>
      <w:r>
        <w:rPr>
          <w:sz w:val="28"/>
        </w:rPr>
        <w:t>-18/3, Совет муниципального образования сельского поселения «Пезмег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2023 год по доходам в сумме 6 341 442,32 рублей, по расходам 5 965 772,35 рублей с профицитом в сумме 375 669,9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за 2023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езмег» по ведомственной структуре расходов бюджета за 2023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езмег» за 2023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Глава сельского поселения «Пезмег»                                       А.А.Торопов             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u s e r</cp:lastModifiedBy>
  <cp:lastPrinted>2024-03-12T14:53:00Z</cp:lastPrinted>
  <dcterms:modified xsi:type="dcterms:W3CDTF">2024-05-21T07:06:00Z</dcterms:modified>
  <cp:revision>42</cp:revision>
  <dc:subject/>
  <dc:title> </dc:title>
</cp:coreProperties>
</file>