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21040602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езм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езме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езмö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езмö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   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Пезме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езмег» </w:t>
      </w:r>
    </w:p>
    <w:p>
      <w:pPr>
        <w:pStyle w:val="Normal"/>
        <w:jc w:val="center"/>
        <w:rPr/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статьи 264.6 Бюджетного кодекса РФ от 31.07.1998 года № 145-ФЗ (с изменениями и дополнениями), п.2 ч.1 ст. 26 Устава муниципального образования сельского поселения «Пезмег», статьей 23 Положения о бюджетном процессе в муниципальном образовании сельском поселении «Пезмег» от 09.04.2008 года № </w:t>
      </w:r>
      <w:r>
        <w:rPr>
          <w:sz w:val="28"/>
          <w:lang w:val="en-US"/>
        </w:rPr>
        <w:t>I</w:t>
      </w:r>
      <w:r>
        <w:rPr>
          <w:sz w:val="28"/>
        </w:rPr>
        <w:t>-18/3, Совет муниципального образования сельского поселения «Пезмег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езмег» за 2022 год по доходам в сумме 6 946 616,71 рублей, по расходам 6 881 234,66 рублей с профицитом в сумме 65 382,05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езмег»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езмег» за 2022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Пезмег» по ведомственной структуре расходов бюджета за 2022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Пезмег» 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Пезмег» за 2022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b/>
          <w:sz w:val="28"/>
        </w:rPr>
        <w:t>Глава сельского поселения «Пезмег»                             А.А.Торопов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7:00Z</dcterms:created>
  <dc:creator>USER</dc:creator>
  <dc:description/>
  <cp:keywords/>
  <dc:language>en-US</dc:language>
  <cp:lastModifiedBy>u s e r</cp:lastModifiedBy>
  <cp:lastPrinted>2006-08-25T11:25:00Z</cp:lastPrinted>
  <dcterms:modified xsi:type="dcterms:W3CDTF">2023-03-13T12:56:00Z</dcterms:modified>
  <cp:revision>33</cp:revision>
  <dc:subject/>
  <dc:title> </dc:title>
</cp:coreProperties>
</file>