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0519710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lang w:val="en-US"/>
        </w:rPr>
      </w:pPr>
      <w:r>
        <w:rPr/>
        <w:t>ПРОЕК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3 декабря 2024 года № 5-24/1 «О бюджете муниципального образования сельского поселения «Пезмег» на 2025 год и плановый период 2026 и 2027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3 декабря 2024 года № 5-24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5 год и плановый период 2026 и 2027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Решения о бюджете число «7 206 550,45» заменить числом «7 221 550,4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</w:t>
      </w:r>
      <w:r>
        <w:rPr>
          <w:sz w:val="28"/>
          <w:szCs w:val="28"/>
        </w:rPr>
        <w:t>7 206 550,45</w:t>
      </w:r>
      <w:r>
        <w:rPr>
          <w:sz w:val="28"/>
        </w:rPr>
        <w:t>» заменить числом «7 290 218,7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</w:rPr>
        <w:t xml:space="preserve">в абзаце четвертом пункта 1 Решения о бюджете число «0» заменить </w:t>
      </w:r>
      <w:r>
        <w:rPr>
          <w:sz w:val="28"/>
        </w:rPr>
        <w:t>числом «68 668,2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</w:t>
      </w:r>
      <w:r>
        <w:rPr>
          <w:sz w:val="28"/>
          <w:szCs w:val="28"/>
        </w:rPr>
        <w:t>бюджете числа «6 079 212,0» и «6 079 212,0» заменить соответственно числами «6 094 212,0» и «6 094 212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8 Решения о бюджете число «267 400,00» заменить числом «282 400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, утвержденное Решением о бюджете, изложить в редакции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 Тороп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Пользователь Windows</cp:lastModifiedBy>
  <cp:lastPrinted>2013-11-06T15:44:00Z</cp:lastPrinted>
  <dcterms:modified xsi:type="dcterms:W3CDTF">2025-02-10T13:32:00Z</dcterms:modified>
  <cp:revision>47</cp:revision>
  <dc:subject/>
  <dc:title> </dc:title>
</cp:coreProperties>
</file>