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6097536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6 мая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14/5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езмег» от 27 декабря 2022 года № 5-1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езмег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2 года № 5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3 год и плановый период 2024 и 2025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503 119,98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5 641 020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5 600 161,19» заменить числом «5 738 061,2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 xml:space="preserve">«4 804 719,98» </w:t>
      </w:r>
      <w:r>
        <w:rPr>
          <w:sz w:val="28"/>
        </w:rPr>
        <w:t>заменить числом «4 882 620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387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5" t="26641" r="43030" b="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86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1" t="28010" r="43340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369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5" t="31588" r="43186" b="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9" t="24898" r="50103" b="1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АдминПезмег</cp:lastModifiedBy>
  <cp:lastPrinted>2013-11-06T15:44:00Z</cp:lastPrinted>
  <dcterms:modified xsi:type="dcterms:W3CDTF">2023-07-10T09:21:00Z</dcterms:modified>
  <cp:revision>32</cp:revision>
  <dc:subject/>
  <dc:title> </dc:title>
</cp:coreProperties>
</file>