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462845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>ПРОЕК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езмег» от 27 декабря 2022 года № 5-1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езмег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7 декабря 2022 года № 5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3 год и плановый период 2024 и 2025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487 757,00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5 503 119,9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5 487 757,00» заменить числом «5 600 161,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97 041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 xml:space="preserve">«4 789 357,00» </w:t>
      </w:r>
      <w:r>
        <w:rPr>
          <w:sz w:val="28"/>
        </w:rPr>
        <w:t>заменить числом «4 804 719,9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4, утвержденное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А. Тороп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Анна</cp:lastModifiedBy>
  <cp:lastPrinted>2013-11-06T15:44:00Z</cp:lastPrinted>
  <dcterms:modified xsi:type="dcterms:W3CDTF">2023-02-21T11:38:00Z</dcterms:modified>
  <cp:revision>27</cp:revision>
  <dc:subject/>
  <dc:title> </dc:title>
</cp:coreProperties>
</file>