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7223944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7 декабря 2021   года № 5-4/1 «О бюджете муниципального образования сельского поселения «Пезмег» на 2022 год и плановый период 2023 и 2024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7 декабря 2021 года № 5-4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2 год и плановый период 2023 и 2024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6 854 871,57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6 855 506,5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6 886 530,73» заменить числом «6 887 165,7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в пункте 5 Решения о бюджете число </w:t>
      </w:r>
      <w:r>
        <w:rPr>
          <w:sz w:val="28"/>
          <w:szCs w:val="28"/>
        </w:rPr>
        <w:t>«</w:t>
      </w:r>
      <w:r>
        <w:rPr>
          <w:sz w:val="28"/>
        </w:rPr>
        <w:t>6 078 871,57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числом «6 079 506,5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 Тороп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u s e r</cp:lastModifiedBy>
  <cp:lastPrinted>2013-11-06T15:44:00Z</cp:lastPrinted>
  <dcterms:modified xsi:type="dcterms:W3CDTF">2022-12-21T13:41:00Z</dcterms:modified>
  <cp:revision>35</cp:revision>
  <dc:subject/>
  <dc:title> </dc:title>
</cp:coreProperties>
</file>