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625356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декабря 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Пезмег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Пезмег» на 2025 год: </w:t>
      </w:r>
    </w:p>
    <w:p>
      <w:pPr>
        <w:pStyle w:val="31"/>
        <w:rPr/>
      </w:pPr>
      <w:r>
        <w:rPr/>
        <w:t>общий объем доходов в сумме 7 194 428,45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расходов в сумме 7 194 428,45 рубл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Пезмег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4 429 827,45 рублей и на 2027 год в сумме 5 554 627,45 рублей; </w:t>
      </w:r>
    </w:p>
    <w:p>
      <w:pPr>
        <w:pStyle w:val="31"/>
        <w:rPr/>
      </w:pPr>
      <w:r>
        <w:rPr/>
        <w:t xml:space="preserve">общий объем расходов на 2026 год в сумме 4 429 827,45 рублей и на 2027 год в сумме 5 554 627,45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88 688,00 рублей и на 2027 год в сумме 258 617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езмег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езмег» в 2025 году в сумме 6 067 090,0 рублей, в том числе объем межбюджетных трансфертов, получаемых из других бюджетов бюджетной системы Российской Федерации, в сумме 6 067 090,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езмег» в 2026 году в сумме 3 279 489,0 рублей, в том числе объем межбюджетных трансфертов, получаемых из других бюджетов бюджетной системы Российской Федерации, в сумме 3 279 489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езмег» в 2027 году в сумме 4 382 289,0 рублей, в том числе объем межбюджетных трансфертов, получаемых из других бюджетов бюджетной системы Российской Федерации, в сумме 4 382 289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Пезмег» другим бюджетам бюджетной системы Российской Федерации в 2025 году в сумме 267 4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Пезмег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Пезмег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Пезмег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Пезмег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езмег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Пезмег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Пезмег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Пезмег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Пезмег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   А.А.Тор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u s e r</cp:lastModifiedBy>
  <cp:lastPrinted>2013-11-06T15:44:00Z</cp:lastPrinted>
  <dcterms:modified xsi:type="dcterms:W3CDTF">2024-11-25T06:50:00Z</dcterms:modified>
  <cp:revision>259</cp:revision>
  <dc:subject/>
  <dc:title> </dc:title>
</cp:coreProperties>
</file>