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132"/>
        <w:gridCol w:w="360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6640360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зме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от 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 - 22 /</w:t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еспублика Коми, Корткеросский район, с.Пезмег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Пезмег» от 20 декабря 2022 года № 5-10/2 «Об утверждении Положения о муниципальном контроле в сфере благоустройства на территории сельского поселения «Пезмег»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«Пезмег», Совет сельского поселения «Пезмег» решил: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0"/>
        </w:rPr>
        <w:t>1.  Внести</w:t>
      </w:r>
      <w:r>
        <w:rPr>
          <w:sz w:val="28"/>
          <w:szCs w:val="28"/>
        </w:rPr>
        <w:t xml:space="preserve"> в решение Совета сельского поселения «Пезмег» от 20 декабря 2022 года № 5-10/2 «Об утверждении Положения о муниципальном контроле в сфере благоустройства на территории сельского поселения «Пезмег» следующие изменени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ложение № 2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0"/>
        </w:rPr>
        <w:t>3. Настоящее решение вступает в силу со дня его обнарод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А.А. Тороп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>
          <w:bCs/>
        </w:rPr>
      </w:pPr>
      <w:r>
        <w:rPr/>
        <w:t xml:space="preserve">сельского поселения «Пезмег» </w:t>
      </w:r>
    </w:p>
    <w:p>
      <w:pPr>
        <w:pStyle w:val="Normal"/>
        <w:jc w:val="right"/>
        <w:rPr/>
      </w:pPr>
      <w:r>
        <w:rPr>
          <w:bCs/>
        </w:rPr>
        <w:t>от  2024 года  № 5-22/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>
          <w:bCs/>
        </w:rPr>
      </w:pPr>
      <w:r>
        <w:rPr/>
        <w:t xml:space="preserve">сельского поселения «Пезмег» </w:t>
      </w:r>
    </w:p>
    <w:p>
      <w:pPr>
        <w:pStyle w:val="Normal"/>
        <w:jc w:val="right"/>
        <w:rPr>
          <w:bCs/>
        </w:rPr>
      </w:pPr>
      <w:r>
        <w:rPr>
          <w:bCs/>
        </w:rPr>
        <w:t>от 20 декабря 2024 года  № 5-10/2</w:t>
      </w:r>
    </w:p>
    <w:p>
      <w:pPr>
        <w:pStyle w:val="Style17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ами риска нарушения обязательных требований при осуществлении муниципального контроля в сфере благоустройства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ыявление признаков нарушения Правил благоустройства сельского поселения «Пезмег», утвержденных представительным органом муниципального образования сельского поселения «Пезмег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сельского поселения «Пезмег» и риска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31:00Z</dcterms:created>
  <dc:creator>Пезмогский сельсовет</dc:creator>
  <dc:description/>
  <cp:keywords/>
  <dc:language>en-US</dc:language>
  <cp:lastModifiedBy>u s e r</cp:lastModifiedBy>
  <cp:lastPrinted>2022-12-22T11:31:00Z</cp:lastPrinted>
  <dcterms:modified xsi:type="dcterms:W3CDTF">2024-10-15T12:29:00Z</dcterms:modified>
  <cp:revision>51</cp:revision>
  <dc:subject/>
  <dc:title>«Пезмöг»</dc:title>
</cp:coreProperties>
</file>