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змег» от 27 декабря 2022 г. № 5-11/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/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Пезмег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 на 2023 год и плановый период 2024-2025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Пезме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u s e r</cp:lastModifiedBy>
  <cp:lastPrinted>2022-12-26T14:54:00Z</cp:lastPrinted>
  <dcterms:modified xsi:type="dcterms:W3CDTF">2022-12-26T11:54:00Z</dcterms:modified>
  <cp:revision>33</cp:revision>
  <dc:subject/>
  <dc:title>Проект</dc:title>
</cp:coreProperties>
</file>