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779522940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Пезмег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Обеспечение первичных мер пожарной безопасности на территории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Пезмег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Пезмег», администрация сельского поселения «Пезмег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right="5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первичных мер пожарной безопасности на территории сельского поселения» (приложение 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и распространяется на правоотношения, за исключением пункта 3, которые вступают в силу с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Считать утратившим силу Постановление администрации сельского поселения «Пезмег» от 20.10.2024 № 47  </w:t>
      </w:r>
      <w:r>
        <w:rPr>
          <w:sz w:val="28"/>
          <w:szCs w:val="28"/>
        </w:rPr>
        <w:t>«Обеспечение первичных мер пожарной безопасности на территории сельского поселения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«Пезмег»                                         А.А.Торопов </w:t>
        <w:tab/>
        <w:tab/>
        <w:t xml:space="preserve">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Пезмег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от   2024 №  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Ответственный исполнитель</w:t>
      </w:r>
      <w:r>
        <w:rPr>
          <w:b/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sz w:val="28"/>
          <w:u w:val="single"/>
        </w:rPr>
        <w:t>Администрация муниципального образования сельского поселения «Пезмег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проекта</w:t>
      </w:r>
      <w:r>
        <w:rPr>
          <w:b/>
          <w:sz w:val="28"/>
        </w:rPr>
        <w:t xml:space="preserve"> </w:t>
      </w:r>
      <w:r>
        <w:rPr>
          <w:sz w:val="28"/>
        </w:rPr>
        <w:t>« 20» октября 2024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Исполнитель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u w:val="single"/>
        </w:rPr>
        <w:t>Глава сельского поселения «Пезмег», Торопов Александр Александро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Пезмег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28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Пезме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Укрепление системы обеспечения пожарной безопасности на территории сельского поселения «Пезмег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зарегистрированных пожаров за год, 1 ед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количество построенных источников наружного водоснабжения, шт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</w:t>
            </w:r>
            <w:r>
              <w:rPr>
                <w:sz w:val="26"/>
                <w:szCs w:val="26"/>
                <w:lang w:eastAsia="en-US"/>
              </w:rPr>
              <w:t>оличество исправных и пригодных для использования ПВ,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ём финансирования Программы на 2023 - 2027 годы предусматривается в размере 960,0 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сельских поселений – 10,0  тыс. рублей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источники – 0,00 тыс.руб; бюджет Республики Коми 950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сельского поселения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юджет Республики Ком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-  45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 5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– 0,0 тыс.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образования сельского поселения «Пезмег» на очередной финансовый год и плановый период и при внесении изменений в бюджет муниципального образования сельского поселения «Пезме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6"/>
                <w:szCs w:val="26"/>
              </w:rPr>
              <w:t xml:space="preserve">уменьшение тяжести их последствий </w:t>
            </w:r>
            <w:r>
              <w:rPr>
                <w:sz w:val="26"/>
                <w:szCs w:val="26"/>
              </w:rPr>
              <w:t>и материальных потерь от ни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Муниципальная программа  </w:t>
      </w:r>
      <w:r>
        <w:rPr>
          <w:sz w:val="28"/>
          <w:szCs w:val="28"/>
        </w:rPr>
        <w:t>«Обеспечение первичных мер пожарной безопасности на территории сельского поселения»</w:t>
      </w:r>
      <w:r>
        <w:rPr>
          <w:sz w:val="26"/>
          <w:szCs w:val="26"/>
        </w:rPr>
        <w:t xml:space="preserve">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6"/>
          <w:szCs w:val="26"/>
        </w:rPr>
        <w:t>подведомственной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устанавливаются нормативными актами Администрации </w:t>
      </w:r>
      <w:r>
        <w:rPr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два населенных пункта: п.Аджером, с.Пезмег. </w:t>
      </w:r>
      <w:r>
        <w:rPr>
          <w:sz w:val="26"/>
          <w:szCs w:val="26"/>
        </w:rPr>
        <w:t xml:space="preserve">Положительное влияние оказывает близость основных сил пожаротушения (18 ПСЧ 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Ответственность за создание защитных пахотных минерализованных полос по </w:t>
      </w:r>
      <w:r>
        <w:rPr>
          <w:sz w:val="26"/>
          <w:szCs w:val="26"/>
        </w:rPr>
        <w:t xml:space="preserve">границам населённых пунктов с лесными участками </w:t>
      </w:r>
      <w:r>
        <w:rPr>
          <w:color w:val="000000"/>
          <w:sz w:val="26"/>
          <w:szCs w:val="26"/>
        </w:rPr>
        <w:t>несёт Администрац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6"/>
          <w:szCs w:val="26"/>
        </w:rPr>
        <w:t>на территории</w:t>
      </w:r>
      <w:r>
        <w:rPr>
          <w:sz w:val="26"/>
          <w:szCs w:val="26"/>
        </w:rPr>
        <w:t xml:space="preserve"> сельского поселения от пожар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6"/>
          <w:szCs w:val="26"/>
        </w:rPr>
        <w:t xml:space="preserve"> на территории</w:t>
      </w:r>
      <w:r>
        <w:rPr>
          <w:sz w:val="26"/>
          <w:szCs w:val="26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 </w:t>
      </w:r>
      <w:r>
        <w:rPr>
          <w:color w:val="000000"/>
          <w:sz w:val="26"/>
          <w:szCs w:val="26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роки реализации Программы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ериод действия Программы - 5 лет (2023-2027 г.г.).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 xml:space="preserve"> </w:t>
      </w: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Пезме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276"/>
        <w:gridCol w:w="1275"/>
        <w:gridCol w:w="1276"/>
        <w:gridCol w:w="1418"/>
        <w:gridCol w:w="170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Пезмег» «Обеспечение первичных мер пожарной безопасности на территории сельского поселения на 2023-2027»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</w:t>
            </w:r>
            <w:r>
              <w:rPr>
                <w:rFonts w:eastAsia="Calibri"/>
              </w:rPr>
              <w:t>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источников противопожар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троительство сруба под ПВ, установка сруба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 «Создание противопожарной минерализованной пол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абот по устройству противопожарных разрывов и минерализованных полос от границы застройки населенного пункта до лесного массива на территории сельского по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3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006"/>
        <w:gridCol w:w="3067"/>
        <w:gridCol w:w="1835"/>
        <w:gridCol w:w="756"/>
        <w:gridCol w:w="19"/>
        <w:gridCol w:w="11"/>
        <w:gridCol w:w="15"/>
        <w:gridCol w:w="30"/>
        <w:gridCol w:w="727"/>
        <w:gridCol w:w="1102"/>
        <w:gridCol w:w="1102"/>
        <w:gridCol w:w="110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Обеспе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ервичных мер пожарной безопасности на территории сельского поселения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,0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ие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,0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9:00Z</dcterms:created>
  <dc:creator>Minfin_region</dc:creator>
  <dc:description/>
  <cp:keywords/>
  <dc:language>en-US</dc:language>
  <cp:lastModifiedBy>u s e r</cp:lastModifiedBy>
  <cp:lastPrinted>2022-11-23T10:51:00Z</cp:lastPrinted>
  <dcterms:modified xsi:type="dcterms:W3CDTF">2024-11-18T11:50:00Z</dcterms:modified>
  <cp:revision>32</cp:revision>
  <dc:subject/>
  <dc:title>«Кöрткерöс»</dc:title>
</cp:coreProperties>
</file>