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17636382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23 ноя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4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езмег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езмег», администрация сельского поселения «Пезмег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Считать утратившим силу Постановление администрации сельского поселения «Пезмег» от 24.08.2022 № 31 «</w:t>
      </w:r>
      <w:r>
        <w:rPr>
          <w:sz w:val="28"/>
          <w:szCs w:val="28"/>
        </w:rPr>
        <w:t xml:space="preserve">Об утверждении муниципальной программы «Обеспечение пожарной безопасности на территории сельского поселения «Пезмег» </w:t>
      </w:r>
      <w:r>
        <w:rPr>
          <w:bCs/>
          <w:sz w:val="28"/>
          <w:szCs w:val="28"/>
        </w:rPr>
        <w:t>на 2023-2025 гг.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«Пезмег»                                         А.А.Торопов </w:t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от  23 ноября 2022  № 49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Ответственный исполнитель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sz w:val="28"/>
          <w:u w:val="single"/>
        </w:rPr>
        <w:t>Администрация муниципального образования сельского поселения «Пезмег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 21» ноября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u w:val="single"/>
        </w:rPr>
        <w:t>Глава сельского поселения «Пезмег», Торопов Александр Александ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езмег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Пезмег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5 годы предусматривается в размере 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два населенных пункта: п.Аджером, с.Пезмег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3 года (2023-2025 г.г.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 xml:space="preserve"> </w:t>
      </w: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езме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Пезмег» «Обеспечение первичных мер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вичных мер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9:00Z</dcterms:created>
  <dc:creator>Minfin_region</dc:creator>
  <dc:description/>
  <cp:keywords/>
  <dc:language>en-US</dc:language>
  <cp:lastModifiedBy>u s e r</cp:lastModifiedBy>
  <cp:lastPrinted>2022-11-23T10:51:00Z</cp:lastPrinted>
  <dcterms:modified xsi:type="dcterms:W3CDTF">2022-11-23T08:02:00Z</dcterms:modified>
  <cp:revision>5</cp:revision>
  <dc:subject/>
  <dc:title>«Кöрткерöс»</dc:title>
</cp:coreProperties>
</file>