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372762084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Пезме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20 октября </w:t>
            </w: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</w:rPr>
              <w:t>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№ </w:t>
            </w:r>
            <w:r>
              <w:rPr>
                <w:b/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Пезмег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Обеспечение первичных мер пожарной безопасности на территории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</w:t>
      </w:r>
      <w:r>
        <w:rPr/>
        <w:t xml:space="preserve">Уставом муниципального образования сельского поселения «Пезмег», </w:t>
      </w:r>
      <w:r>
        <w:rPr>
          <w:szCs w:val="28"/>
        </w:rPr>
        <w:t>в целях обеспечения пожарной безопасности на территории муниципального образования сельского поселения «Пезмег», администрация сельского поселения «Пезмег»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right="5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Обеспечение первичных мер пожарной безопасности на территории сельского поселения» (приложение 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и распространяется на правоотношения, за исключением пункта 3, которые вступают в силу с 01.01.2024 года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3. Считать утратившим силу Постановление администрации сельского поселения «Пезмег» от 23.11.2023 № 49 «</w:t>
      </w:r>
      <w:r>
        <w:rPr>
          <w:sz w:val="28"/>
          <w:szCs w:val="28"/>
        </w:rPr>
        <w:t xml:space="preserve">Об утверждении муниципальной программы «Обеспечение пожарной безопасности на территории сельского поселения «Пезмег» </w:t>
      </w:r>
      <w:r>
        <w:rPr>
          <w:bCs/>
          <w:sz w:val="28"/>
          <w:szCs w:val="28"/>
        </w:rPr>
        <w:t>на 2023-2025 гг.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«Пезмег»                                         А.А.Торопов </w:t>
        <w:tab/>
        <w:tab/>
        <w:t xml:space="preserve">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Cs w:val="20"/>
        </w:rPr>
        <w:t>к постановлению администрации сельского поселения «Пезмег»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от 20 октября 2023 №  47 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ая </w:t>
      </w:r>
      <w:hyperlink w:anchor="P3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«Обеспечение первичных мер пожарной безопасности на территории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Ответственный исполнитель</w:t>
      </w:r>
      <w:r>
        <w:rPr>
          <w:b/>
          <w:sz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sz w:val="28"/>
          <w:u w:val="single"/>
        </w:rPr>
        <w:t>Администрация муниципального образования сельского поселения «Пезмег»</w:t>
      </w:r>
    </w:p>
    <w:p>
      <w:pPr>
        <w:pStyle w:val="Normal"/>
        <w:widowControl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28"/>
        </w:rPr>
        <w:t>Дата составления проекта</w:t>
      </w:r>
      <w:r>
        <w:rPr>
          <w:b/>
          <w:sz w:val="28"/>
        </w:rPr>
        <w:t xml:space="preserve"> </w:t>
      </w:r>
      <w:r>
        <w:rPr>
          <w:sz w:val="28"/>
        </w:rPr>
        <w:t>« 11» октября 2023 г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Исполнитель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8"/>
          <w:u w:val="single"/>
        </w:rPr>
        <w:t>Глава сельского поселения «Пезмег», Торопов Александр Александров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Пезмег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32"/>
        </w:rPr>
        <w:t>«Обеспечение первичных мер пожарной безопасности на территории сельского поселения на 2023-2026 гг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Пезме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Укрепление системы обеспечения пожарной безопасности на территории сельского поселения «Пезмег» – обеспечение первичных мер пожарной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зарегистрированных пожаров за год, ед.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количество построенных источников наружного водоснабжения, шт.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</w:t>
            </w:r>
            <w:r>
              <w:rPr>
                <w:sz w:val="26"/>
                <w:szCs w:val="26"/>
                <w:lang w:eastAsia="en-US"/>
              </w:rPr>
              <w:t>оличество исправных и пригодных для использования ПВ,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6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ём финансирования Программы на 2023 - 2026 годы предусматривается в размере 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юджет сельских поселений –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небюджетные источники – 0,00 тыс.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– 0,0 тыс.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внебюджетные источни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– 0,0 тыс.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образования сельского поселения «Пезмег» на очередной финансовый год и плановый период и при внесении изменений в бюджет муниципального образования сельского поселения «Пезме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ограммы позволит к 2026 году достичь следующих конечных результатов:</w:t>
            </w:r>
          </w:p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6"/>
                <w:szCs w:val="26"/>
              </w:rPr>
              <w:t xml:space="preserve">- Укрепление пожарной безопасности на территории сельского поселения, обеспечение сокращения общего количества пожаров, </w:t>
            </w:r>
            <w:r>
              <w:rPr>
                <w:color w:val="000000"/>
                <w:sz w:val="26"/>
                <w:szCs w:val="26"/>
              </w:rPr>
              <w:t xml:space="preserve">уменьшение тяжести их последствий </w:t>
            </w:r>
            <w:r>
              <w:rPr>
                <w:sz w:val="26"/>
                <w:szCs w:val="26"/>
              </w:rPr>
              <w:t>и материальных потерь от них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культуры пожарной безопасности среди населения</w:t>
            </w:r>
            <w:r>
              <w:rPr>
                <w:rFonts w:eastAsia="Calibri"/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Муниципальная программа «</w:t>
      </w:r>
      <w:r>
        <w:rPr>
          <w:bCs/>
          <w:color w:val="000000"/>
          <w:kern w:val="2"/>
          <w:sz w:val="26"/>
          <w:szCs w:val="26"/>
        </w:rPr>
        <w:t>Обеспечение первичных мер пожарной безопасности на территории</w:t>
      </w:r>
      <w:r>
        <w:rPr>
          <w:sz w:val="26"/>
          <w:szCs w:val="26"/>
        </w:rPr>
        <w:t xml:space="preserve"> сельского поселения на 2023-2026 годы» (далее - Программа) определяет направления и механизмы реализации полномочий Администрации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Содерж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6"/>
          <w:szCs w:val="26"/>
        </w:rPr>
        <w:t>подведомственной территор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2. Вопросы организационно-правового, финансового, материально-технического обеспечения первичных мер пожарной безопасности в границах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устанавливаются нормативными актами Администрации </w:t>
      </w:r>
      <w:r>
        <w:rPr>
          <w:sz w:val="26"/>
          <w:szCs w:val="26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Финансовое обеспечение первичных мер пожарной безопасности в границах сельского поселения, в соответствии со статьёй 10 Федерального закона «О пожарной безопасности», является расходным обязательством сельского поселения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На состояние противопожарной защиты сельского поселения отрицательное влияние оказывает большая протяженность территории, включающая два населенных пункта: п.Аджером, с.Пезмег. </w:t>
      </w:r>
      <w:r>
        <w:rPr>
          <w:sz w:val="26"/>
          <w:szCs w:val="26"/>
        </w:rPr>
        <w:t xml:space="preserve">Положительное влияние оказывает близость основных сил пожаротушения (18 ПСЧ  1 ПСО ФПС ГПС МЧС России по Республике Коми, дислоцированная в с. Корткерос) от населенных пунктов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2. Ответственность за создание защитных пахотных минерализованных полос по </w:t>
      </w:r>
      <w:r>
        <w:rPr>
          <w:sz w:val="26"/>
          <w:szCs w:val="26"/>
        </w:rPr>
        <w:t xml:space="preserve">границам населённых пунктов с лесными участками </w:t>
      </w:r>
      <w:r>
        <w:rPr>
          <w:color w:val="000000"/>
          <w:sz w:val="26"/>
          <w:szCs w:val="26"/>
        </w:rPr>
        <w:t>несёт Администрац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6"/>
          <w:szCs w:val="26"/>
        </w:rPr>
        <w:t>на территории</w:t>
      </w:r>
      <w:r>
        <w:rPr>
          <w:sz w:val="26"/>
          <w:szCs w:val="26"/>
        </w:rPr>
        <w:t xml:space="preserve"> сельского поселения от пожар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2.  Для 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ение необходимых условий для реализации полномочий Администрации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6"/>
          <w:szCs w:val="26"/>
        </w:rPr>
        <w:t xml:space="preserve"> на территории</w:t>
      </w:r>
      <w:r>
        <w:rPr>
          <w:sz w:val="26"/>
          <w:szCs w:val="26"/>
        </w:rPr>
        <w:t xml:space="preserve"> сельского поселения, а им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 </w:t>
      </w:r>
      <w:r>
        <w:rPr>
          <w:color w:val="000000"/>
          <w:sz w:val="26"/>
          <w:szCs w:val="26"/>
        </w:rPr>
        <w:t xml:space="preserve">содействие отделу надзорной деятельности Корткеросского района в распространении пожарно-технических знаний среди населения </w:t>
      </w:r>
      <w:r>
        <w:rPr>
          <w:sz w:val="26"/>
          <w:szCs w:val="26"/>
        </w:rPr>
        <w:t>сельского поселения,</w:t>
      </w:r>
      <w:r>
        <w:rPr>
          <w:color w:val="000000"/>
          <w:sz w:val="26"/>
          <w:szCs w:val="26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установка дополнительных источников наружного водоснаб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Сроки реализации Программы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Период действия Программы - 4 года (2023-2026 г.г.).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 Перечень мероприятий Программы и источники их финансирования приведены в таблице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/>
        <w:t xml:space="preserve"> </w:t>
      </w: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Пезмег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276"/>
        <w:gridCol w:w="1275"/>
        <w:gridCol w:w="1276"/>
        <w:gridCol w:w="1418"/>
        <w:gridCol w:w="1701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ерения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 муниципального образования сельского поселения «Пезмег» «Обеспечение первичных мер пожарной безопасности на территории сельского поселения на 2023-2026»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lang w:eastAsia="en-US"/>
              </w:rPr>
              <w:t>Количество построенных источников наружного водоснаб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арегистрированных пожаров за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1.1 «Обеспечение </w:t>
            </w:r>
            <w:r>
              <w:rPr>
                <w:rFonts w:eastAsia="Calibri"/>
              </w:rPr>
              <w:t>первичных</w:t>
            </w:r>
            <w:r>
              <w:rPr>
                <w:lang w:eastAsia="en-US"/>
              </w:rPr>
              <w:t xml:space="preserve"> 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езм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источников противопожарного водоснабжения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исправных и пригодных для использования ПВ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езм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троительство сруба под ПВ, установка сруба, установка знаков ПВ и направл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2 «Создание противопожарной минерализованной пол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езм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абот по устройству противопожарных разрывов и минерализованных полос от границы застройки населенного пункта до лесного массива на территории сельского посе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1.3 «</w:t>
            </w:r>
            <w:r>
              <w:rPr/>
              <w:t>Мероприятия по содержанию противопож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езм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е ПВ в зимний период (чи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и замена указателей П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098"/>
        <w:gridCol w:w="3146"/>
        <w:gridCol w:w="1843"/>
        <w:gridCol w:w="1276"/>
        <w:gridCol w:w="1134"/>
        <w:gridCol w:w="1134"/>
        <w:gridCol w:w="1134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ценка расходов, тыс. руб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(нарастающим итогом с начала реализации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sz w:val="22"/>
                <w:szCs w:val="22"/>
              </w:rPr>
              <w:t>Обеспечение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ервичных мер пожарной безопасности на территории сельского поселения на 2023 -2026 гг.</w:t>
            </w:r>
            <w:r>
              <w:rPr>
                <w:rFonts w:eastAsia="Calibri"/>
              </w:rPr>
              <w:t>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сновное мероприятие 1.1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еспечение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первичных</w:t>
            </w:r>
            <w:r>
              <w:rPr>
                <w:lang w:eastAsia="en-US"/>
              </w:rPr>
              <w:t xml:space="preserve"> мер пожарной безопасности на территории посел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19:00Z</dcterms:created>
  <dc:creator>Minfin_region</dc:creator>
  <dc:description/>
  <cp:keywords/>
  <dc:language>en-US</dc:language>
  <cp:lastModifiedBy>u s e r</cp:lastModifiedBy>
  <cp:lastPrinted>2022-11-23T10:51:00Z</cp:lastPrinted>
  <dcterms:modified xsi:type="dcterms:W3CDTF">2023-10-20T14:23:00Z</dcterms:modified>
  <cp:revision>17</cp:revision>
  <dc:subject/>
  <dc:title>«Кöрткерöс»</dc:title>
</cp:coreProperties>
</file>