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813222619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 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от 08 сентябр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Реестра муниципальных услуг, предоставляемых администрацией сельского поселения «Пезме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 октября 2003 года  № 131-ФЗ «Об общих принципах организации местного самоуправления в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Реестр муниципальных услуг, предоставляемых администрацией сельского поселения «Пезмег»,  согласно  приложения. </w:t>
      </w:r>
    </w:p>
    <w:p>
      <w:pPr>
        <w:pStyle w:val="ConsPlusTitle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постановления администрации сельского поселения «Пезмег»:</w:t>
      </w:r>
    </w:p>
    <w:p>
      <w:pPr>
        <w:pStyle w:val="ConsPlusTitle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от 08.09.2016 № 112 «Об утверждении Реестра муниципальных услуг, предоставляемых администрацией сельского поселения «Пезмег»;</w:t>
      </w:r>
    </w:p>
    <w:p>
      <w:pPr>
        <w:pStyle w:val="ConsPlusTitle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от 19.07.2019 № 68 «Об утверждении Реестра муниципальных услуг, предоставляемых администрацией сельского поселения «Пезмег».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.о.Главы сельского поселения «Пезмег»                                  С.И.Кын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</w:rPr>
              <w:t>администрации сельског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Пезмег» от 08.09.2022  № 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 администрации сельского поселения «Пезм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880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доверительное управление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аренду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безвозмездное пользование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по выдаче разрешения на вывоз тела умершего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Реестра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вступить в брак несовершеннолетним лицам, достигшим возраста 16 лет</w:t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3:00Z</dcterms:created>
  <dc:creator>СП "Корткерос"</dc:creator>
  <dc:description/>
  <cp:keywords/>
  <dc:language>en-US</dc:language>
  <cp:lastModifiedBy>u s e r</cp:lastModifiedBy>
  <cp:lastPrinted>2022-09-09T17:07:00Z</cp:lastPrinted>
  <dcterms:modified xsi:type="dcterms:W3CDTF">2022-09-09T14:08:00Z</dcterms:modified>
  <cp:revision>28</cp:revision>
  <dc:subject/>
  <dc:title/>
</cp:coreProperties>
</file>