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80360435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5 августа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ельского поселения «Пезмег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/>
        <w:t>Уставом муниципального образования сельского поселения «Пезмег», администрация сельского поселения «Пезмег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 xml:space="preserve">«Комплексное развитие территории сельского поселения «Пезмег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о дня его  обнародования и распространяется на правоотношения, возникающие с 01.01.2023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  А.А.Торопов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2 № 34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Комплексное развитие территории 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4» августа 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Исполнитель:  </w:t>
      </w:r>
      <w:r>
        <w:rPr>
          <w:sz w:val="28"/>
          <w:u w:val="single"/>
        </w:rPr>
        <w:t>Глава –Торопов Александр Александрович, 88213693119,</w:t>
      </w:r>
      <w:r>
        <w:rPr>
          <w:sz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  <w:lang w:val="en-US"/>
        </w:rPr>
        <w:t>pezmog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, номер телефона и электронный адрес)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Администрация муниципального образования сельского поселения «Пезмег»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органа власти – ответственного исполнителя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Комплексное развитие территории 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территории муниципального образования сельского поселения «Пезмег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комфортной городской сре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Совершенствование системы комплексного благоустройства территорий сельского поселения «Пезмег», создание комфортных условий для проживания и отдыха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аксимально благоприятных, комфортных и безопас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- Организация мероприятий по благоустройству общественных территорий, нуждающихся в благоустройстве;</w:t>
            </w:r>
          </w:p>
          <w:p>
            <w:pPr>
              <w:pStyle w:val="Normal"/>
              <w:rPr/>
            </w:pPr>
            <w:r>
              <w:rPr/>
              <w:t>- Приведение уровня освещения улиц, проездов к нормативным значениям;</w:t>
            </w:r>
          </w:p>
          <w:p>
            <w:pPr>
              <w:pStyle w:val="Normal"/>
              <w:rPr/>
            </w:pPr>
            <w:r>
              <w:rPr/>
              <w:t>- Приведение кладбищ, воинских захоронений, памятников к нормативным значения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населения благоустроенными территориями общего пользова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- количество реализованных народных проектов в рамках реализации проекта "Народный бюджет"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2 00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1 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МО МР «Корткеросский»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2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6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МО МР «Корткеросский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повышение уровня удовлетворенности населения, проживающего на территории МО СП «Пезмег»;</w:t>
            </w:r>
          </w:p>
          <w:p>
            <w:pPr>
              <w:pStyle w:val="Normal"/>
              <w:rPr/>
            </w:pPr>
            <w:r>
              <w:rPr/>
              <w:t>- привлечение граждан, организаций, к реализации проектов благоустройства территорий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Пезмег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о Пезмег является административным центром муниципального образования сельского поселения «Пезмег».  В сельское поселение включено два населенных пункта: с. Пезмег и п. Аджером.</w:t>
      </w:r>
    </w:p>
    <w:p>
      <w:pPr>
        <w:pStyle w:val="Normal"/>
        <w:ind w:right="-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Пезмег» находится в 15 километрах от районного центра - с. Корткерос. Дорога, соединяющая населенные эти населённые пункты - твердого покрытия. Организовано автобусное движение четыре раз в день.</w:t>
      </w:r>
    </w:p>
    <w:p>
      <w:pPr>
        <w:pStyle w:val="Msonormalcxspmiddle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сельского поселения составляет 143 647,95 га, из них земель в границах населённых пунктов 715,34 га, земли сельскохозяйственного использования 41,93 г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лагоустройство -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малых архитектурных форм, надлежащему санитарному содержанию территорий, освещению, озеленению, созданию внешнего облика населенных пунктов. Проблема благоустройства территории является одной из самых насущных, требующей каждодневного внимания и эффективного решения. Необходимо принятие комплекса мер, направленных на приведение в надлежащее состояние общественных территорий, дворовых территорий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А именно: значительная часть асфальтобетонного покрытия дворовых проездов и тротуаров имеет высокую степень износа, так как срок службы дорожных покрытий с момента застройки населенных пунктов многоквартирными домами истек, отсутствие парковок для временного хранения автомоби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одпрограммы  1 «Благоустройство территории муниципального образования сельского поселения «Пезмег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2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сельского поселения «Пезмег»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территорий муниципальных образований  сельского поселения «Пезме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-2025 го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ий объём финансирования Программы на 2023 - 2025 годы предусматривается в размере 2 001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федерального бюджета – 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 – 1 80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МО МР «Корткеросский»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юджет сельских поселений – 201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0 тыс.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60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60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60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МО МР «Корткеросский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67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67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67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Создание современного уровня благоустройства и эстетики территории сельского поселения «Пезме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одпрограммы 2 «Формирование комфортной городской среды» 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2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сельского поселения «Пезмег»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комплексного благоустройства территорий общего пользования, дворовых территорий многоквартирных домов, создание комфорт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. Повышение уровня благоустройства территорий сельского поселения «Пезмег».</w:t>
            </w:r>
          </w:p>
          <w:p>
            <w:pPr>
              <w:pStyle w:val="Default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рганизация мероприятий по благоустройству общественных территор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рганизация взаимодействия между предприятиями, организациями и учреждениями при решении вопросов благоустройства. </w:t>
            </w:r>
          </w:p>
          <w:p>
            <w:pPr>
              <w:pStyle w:val="Default"/>
              <w:jc w:val="both"/>
              <w:rPr/>
            </w:pPr>
            <w:r>
              <w:rPr/>
              <w:t>4. Приведение в качественное состояние элементов благоустройства населенного пункт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личество благоустроенных территорий общего поль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ощадь благоустроенных территорий общего поль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площади благоустроенных территорий общего пользования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-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- 2025 го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ём финансирования подпрограммы на 2023 - 2025 годы предусматривается в разме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 – 0,0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МО МР «Корткеросский»–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0,0 тыс.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МО МР «Корткеросский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оздание благоприятных условий для проживания на территории сельского поселения; 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уровня удовлетворенности населения, проживающего на территории сельского поселения «Пезмег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- Привлечение граждан, организаций, к реализации проектов благоустройства территорий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276"/>
        <w:gridCol w:w="283"/>
        <w:gridCol w:w="851"/>
        <w:gridCol w:w="850"/>
        <w:gridCol w:w="992"/>
        <w:gridCol w:w="709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Пезмег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 «Пезмег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 …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 в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4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5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Формирование комфортной городской среды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.1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lang w:eastAsia="en-US"/>
              </w:rPr>
              <w:t>Подпрограмма 1 «Благоустройство территории муниципального образования сельского поселения «Пезмег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  <w:r>
              <w:rPr>
                <w:lang w:val="en-US" w:eastAsia="en-US"/>
              </w:rPr>
              <w:t>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ое мероприятие 1.1.1 Реализация народных проектов в сфере благоустройств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.2</w:t>
            </w: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Задача </w:t>
            </w:r>
            <w:r>
              <w:rPr>
                <w:lang w:val="en-US" w:eastAsia="en-US"/>
              </w:rPr>
              <w:t>1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новное мероприятие 1.2.1 Реализация проекта "Народный бюджет" в сфере занятости на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  <w:r>
              <w:rPr>
                <w:lang w:val="en-US" w:eastAsia="en-US"/>
              </w:rPr>
              <w:t>1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.1 Реализация проекта "Народный бюджет" в сфере физической культуры и спо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 в год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4.1 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по обустройству источников холодного водоснабжения, прошедших отбор в рамках проекта "Народный бюджет"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  <w:r>
              <w:rPr>
                <w:lang w:val="en-US" w:eastAsia="en-US"/>
              </w:rPr>
              <w:t>1.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  <w:r>
              <w:rPr>
                <w:lang w:val="en-US" w:eastAsia="en-US"/>
              </w:rPr>
              <w:t>2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.1 Региональный проект "Формирование комфортной городской сред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П «Пезм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9"/>
        <w:gridCol w:w="3414"/>
        <w:gridCol w:w="2114"/>
        <w:gridCol w:w="1559"/>
        <w:gridCol w:w="1559"/>
        <w:gridCol w:w="1418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4.1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комфортной городской сред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гиональный проект "Формирование комфортной городской сре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2-09-07T15:58:00Z</cp:lastPrinted>
  <dcterms:modified xsi:type="dcterms:W3CDTF">2022-09-07T12:59:00Z</dcterms:modified>
  <cp:revision>80</cp:revision>
  <dc:subject/>
  <dc:title>«Кöрткерöс»</dc:title>
</cp:coreProperties>
</file>