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79257154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4 августа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30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работки,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Пезм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Уставом муниципального образования сельского поселения «Пезмег», </w:t>
      </w:r>
      <w:r>
        <w:rPr>
          <w:color w:val="000000"/>
          <w:szCs w:val="28"/>
        </w:rPr>
        <w:t xml:space="preserve">в целях упорядочения разработки, реализации и оценки эффективности муниципальных программ </w:t>
      </w:r>
      <w:r>
        <w:rPr>
          <w:szCs w:val="28"/>
        </w:rPr>
        <w:t>сельского поселения «Пезмег», администрация муниципального образования сельского поселения «Пезмег»,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, реализации и оценки эффективности  муниципальных программ сельского поселения «Пезмег»  (далее – Порядок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с 01.01.2023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Пезмег»                                        А.А.Торопов</w:t>
        <w:tab/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24 августа 2022 года № 30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 МУНИЦИПАЛЬНОГО ОБРАЗОВАНИЯ СЕЛЬСКОГО ПОСЕЛЕНИЯ «ПЕЗМ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</w:t>
      </w:r>
      <w:hyperlink r:id="rId4">
        <w:r>
          <w:rPr>
            <w:rStyle w:val="InternetLink"/>
            <w:sz w:val="28"/>
            <w:szCs w:val="28"/>
          </w:rPr>
          <w:t>определяет</w:t>
        </w:r>
      </w:hyperlink>
      <w:r>
        <w:rPr>
          <w:sz w:val="28"/>
          <w:szCs w:val="28"/>
        </w:rPr>
        <w:t xml:space="preserve"> правила разработки, реализации и оценки эффективности муниципальных программ сельского поселения «Пезмег» (далее -  муниципальные программы), а также контроля за ходом их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ой программой является система мероприятий, согласованных по задачам, срокам осуществления и ресурсам, обеспечивающих эффективное решение приоритетных социально-экономических задач, имеющих районное зна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Инициатором разработки программы выступает администрац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азработка и руководство реализацией муниципальной программы осуществляются администрацией сельского поселения, определенным в качестве ответственного исполнителя муниципальной программы (далее - ответственный исполнитель) совместно с иными исполнителями и участникам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униципальной программы являются ответственные за разработку и реализацию программ (подпрограммы), либо отдель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 муниципальной программы являются администрация сельского поселения «Пезмег», муниципальные учреждения и предприятия, участвующие в реализации одного или нескольких мероприятий подпрограмм, либо отдельных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2. Основание и этапы разработки  и утвер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нованием для разработки муниципальной программы является Перечень муниципальных программ сельского поселения «Пезмег», утвержденный постановлением администрации муниципального образования сельского поселения «Пезме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 Проект перечня муниципальных программ формируется администрацией сельского поселения «Пезме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, предлагаемых к финансированию в очередном финансовом году, осуществляется постановлением  администрации  сельского поселения «Пезмег» до 01 августа текущего финансово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, выступающий инициатором разработки программы, отсутствующей в перечне, направляет Главе поселения служебную записку о включении новой муниципальной программы в перечень и содержащую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разработк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к реализации направления социально-экономического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, соисполн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стоимость реализации программы, источники 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новой редакции  перечня постановлением администрации, разработка муниципальной программы осуществляетс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еречень муниципальных программ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муниципальных программ (подпрограмм в их состав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ветственных исполнителей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Разработка муниципальной программы осуществляется ответственным исполнителем совместно с соисполнителями в форме проекта постановления администрации сельского поселения «Пезмег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Проект постановления администрации поселения  об утверждении муниципальной программы визируется ответственным исполнителем, соисполнителями и участниками муниципальной программы в части, касающейся реализуемых ими основных мероприятий и (или) под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Проект муниципальной программы, завизированный всеми соисполнителями, направляется главному бухгалтеру администрации  для согласования в срок до 1 сентября текущего финансов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7"/>
      <w:bookmarkEnd w:id="1"/>
      <w:r>
        <w:rPr>
          <w:sz w:val="28"/>
          <w:szCs w:val="28"/>
        </w:rPr>
        <w:t>Главный бухгалтер администрации  поселения в течение 5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ия источников финансирования планируемым объёмам финансовых ресурсов за счёт средств бюджетов сельского поселения «Пезмег», муниципального района «Корткеросский», республиканского и федерального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объёма расходных обязательств по муниципальной программе на очередной финансовый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1017"/>
      <w:bookmarkEnd w:id="2"/>
      <w:r>
        <w:rPr>
          <w:sz w:val="28"/>
          <w:szCs w:val="28"/>
        </w:rPr>
        <w:t>Специалист администрации в течение 5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ия целей и задач муниципальной программы (подпрограмм) приоритетным целям социально-экономического развития сельского поселения 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 (подпрограмм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7. Проект постановления об утверждении муниципальной программы подлежит  обязательному согласованию с Управлением финансов администрации муниципального района «Корткеросский». Проект представляется в Контрольно-счетную палату, которая проводит экспертную оценку в течение 2-х рабочих дней. После этого проект представляется на утверждение главе сельского поселения «Пезмег». </w:t>
      </w:r>
      <w:bookmarkStart w:id="3" w:name="sub_1021"/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8. </w:t>
      </w:r>
      <w:bookmarkEnd w:id="3"/>
      <w:r>
        <w:rPr>
          <w:sz w:val="28"/>
          <w:szCs w:val="28"/>
          <w:lang w:eastAsia="en-US"/>
        </w:rPr>
        <w:t>Новые муниципальные программы, предлагаемые к реализации с очередного финансового года, подлежат утверждению не позднее 1 декабря текущего финансового года. Изменения в ранее утверждённые муниципальные программы, вступающие в силу в очередном финансовом году, подлежат утверждению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9. Паспорта муниципальных программ представляются в Контрольно-счетную палату и Совет депутатов поселения одновременно с проектом бюджета на очередно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0</w:t>
      </w:r>
      <w:r>
        <w:rPr>
          <w:sz w:val="28"/>
          <w:szCs w:val="28"/>
          <w:lang w:eastAsia="en-US"/>
        </w:rPr>
        <w:t>. Главный бухгалтер администрации ведет реестр утвержденных муниципальных программ и внесение в них изменен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4" w:name="sub_1400"/>
      <w:bookmarkEnd w:id="4"/>
      <w:r>
        <w:rPr>
          <w:b/>
          <w:bCs/>
          <w:kern w:val="2"/>
          <w:sz w:val="28"/>
          <w:szCs w:val="28"/>
        </w:rPr>
        <w:t>3. Внесение изменений в муниципальную программу</w:t>
      </w:r>
    </w:p>
    <w:p>
      <w:pPr>
        <w:pStyle w:val="Normal"/>
        <w:ind w:firstLine="500"/>
        <w:jc w:val="both"/>
        <w:rPr/>
      </w:pPr>
      <w:bookmarkStart w:id="5" w:name="sub_1400"/>
      <w:bookmarkStart w:id="6" w:name="sub_1022"/>
      <w:bookmarkEnd w:id="5"/>
      <w:bookmarkEnd w:id="6"/>
      <w:r>
        <w:rPr>
          <w:sz w:val="28"/>
          <w:szCs w:val="28"/>
        </w:rPr>
        <w:t>3.1.В муниципальную программу могут быть внесены изменения в случаях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" w:name="sub_1022"/>
      <w:bookmarkStart w:id="8" w:name="sub_10221"/>
      <w:bookmarkEnd w:id="7"/>
      <w:bookmarkEnd w:id="8"/>
      <w:r>
        <w:rPr>
          <w:sz w:val="28"/>
          <w:szCs w:val="28"/>
        </w:rPr>
        <w:t xml:space="preserve">- увеличения или снижения ожидаемых поступлений доходов в бюджет   поселения; </w:t>
      </w:r>
    </w:p>
    <w:p>
      <w:pPr>
        <w:pStyle w:val="Normal"/>
        <w:ind w:firstLine="500"/>
        <w:jc w:val="both"/>
        <w:rPr/>
      </w:pPr>
      <w:bookmarkStart w:id="9" w:name="sub_10221"/>
      <w:bookmarkStart w:id="10" w:name="sub_10222"/>
      <w:bookmarkEnd w:id="9"/>
      <w:bookmarkEnd w:id="10"/>
      <w:r>
        <w:rPr>
          <w:sz w:val="28"/>
          <w:szCs w:val="28"/>
        </w:rPr>
        <w:t>- исключения отдельных полномочий  поселения или их передачи муниципальному району «Корткеросский», а также наделения администрации   поселения   дополнительными полномочиями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1" w:name="sub_10222"/>
      <w:bookmarkStart w:id="12" w:name="sub_10223"/>
      <w:bookmarkEnd w:id="11"/>
      <w:bookmarkEnd w:id="12"/>
      <w:r>
        <w:rPr>
          <w:sz w:val="28"/>
          <w:szCs w:val="28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ind w:firstLine="500"/>
        <w:jc w:val="both"/>
        <w:rPr/>
      </w:pPr>
      <w:bookmarkStart w:id="13" w:name="sub_10223"/>
      <w:bookmarkStart w:id="14" w:name="sub_10224"/>
      <w:bookmarkEnd w:id="13"/>
      <w:bookmarkEnd w:id="14"/>
      <w:r>
        <w:rPr>
          <w:sz w:val="28"/>
          <w:szCs w:val="28"/>
        </w:rPr>
        <w:t xml:space="preserve"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sub_1900">
        <w:r>
          <w:rPr>
            <w:rStyle w:val="InternetLink"/>
            <w:bCs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8  "Порядок проведения и критерии оценки эффективности реализации муниципальной  программы" настоящего Порядка;</w:t>
      </w:r>
    </w:p>
    <w:p>
      <w:pPr>
        <w:pStyle w:val="Normal"/>
        <w:ind w:firstLine="500"/>
        <w:jc w:val="both"/>
        <w:rPr/>
      </w:pPr>
      <w:bookmarkStart w:id="15" w:name="sub_10224"/>
      <w:bookmarkStart w:id="16" w:name="sub_10225"/>
      <w:bookmarkEnd w:id="15"/>
      <w:bookmarkEnd w:id="16"/>
      <w:r>
        <w:rPr>
          <w:sz w:val="28"/>
          <w:szCs w:val="28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республиканского) бюджета средств на их реализацию или изменением объема указанных средств.</w:t>
      </w:r>
    </w:p>
    <w:p>
      <w:pPr>
        <w:pStyle w:val="Normal"/>
        <w:ind w:firstLine="500"/>
        <w:jc w:val="both"/>
        <w:rPr/>
      </w:pPr>
      <w:bookmarkStart w:id="17" w:name="sub_10225"/>
      <w:bookmarkStart w:id="18" w:name="sub_1027"/>
      <w:bookmarkEnd w:id="17"/>
      <w:r>
        <w:rPr>
          <w:sz w:val="28"/>
          <w:szCs w:val="28"/>
        </w:rPr>
        <w:t xml:space="preserve">3.2. </w:t>
      </w:r>
      <w:bookmarkStart w:id="19" w:name="sub_1028"/>
      <w:bookmarkEnd w:id="18"/>
      <w:r>
        <w:rPr>
          <w:sz w:val="28"/>
          <w:szCs w:val="28"/>
        </w:rPr>
        <w:t>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0" w:name="sub_10261"/>
      <w:bookmarkEnd w:id="20"/>
      <w:r>
        <w:rPr>
          <w:sz w:val="28"/>
          <w:szCs w:val="28"/>
        </w:rPr>
        <w:t>-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1" w:name="sub_10261"/>
      <w:bookmarkStart w:id="22" w:name="sub_10262"/>
      <w:bookmarkEnd w:id="21"/>
      <w:bookmarkEnd w:id="22"/>
      <w:r>
        <w:rPr>
          <w:sz w:val="28"/>
          <w:szCs w:val="28"/>
        </w:rPr>
        <w:t>- перераспределение бюджетных ассигнований между мероприятиями муниципальной программы, между подпрограммам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3" w:name="sub_10262"/>
      <w:bookmarkEnd w:id="23"/>
      <w:r>
        <w:rPr>
          <w:sz w:val="28"/>
          <w:szCs w:val="28"/>
        </w:rPr>
        <w:t>- изменение мероприятий муниципальной программы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3.3. Муниципальные программы </w:t>
      </w:r>
      <w:bookmarkStart w:id="24" w:name="sub_1029"/>
      <w:bookmarkEnd w:id="19"/>
      <w:r>
        <w:rPr>
          <w:sz w:val="28"/>
          <w:szCs w:val="28"/>
        </w:rPr>
        <w:t>подлежат приведению в соответствие  с решением Совета сельского поселения о бюджете не позднее трех месяцев со дня вступления его в сил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5" w:name="sub_1500"/>
      <w:bookmarkEnd w:id="24"/>
    </w:p>
    <w:p>
      <w:pPr>
        <w:pStyle w:val="Normal"/>
        <w:ind w:firstLine="5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600"/>
        <w:jc w:val="both"/>
        <w:rPr/>
      </w:pPr>
      <w:bookmarkStart w:id="26" w:name="sub_1030"/>
      <w:bookmarkEnd w:id="25"/>
      <w:bookmarkEnd w:id="26"/>
      <w:r>
        <w:rPr>
          <w:sz w:val="28"/>
          <w:szCs w:val="28"/>
        </w:rPr>
        <w:t>4.1. Утвержденная муниципальная программа реализуется за счет средств бюджета сельского поселения «Пезмег» в объемах, установленных решениями Совета  сельского поселения «Пезмег» о бюджете сельского поселения «Пезмег»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Объем расходов федерального и республиканск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, государственными программами Республики Коми уровней софинансирования и объемов финансирования этих программ.</w:t>
      </w:r>
    </w:p>
    <w:p>
      <w:pPr>
        <w:pStyle w:val="Normal"/>
        <w:ind w:firstLine="600"/>
        <w:jc w:val="both"/>
        <w:rPr/>
      </w:pPr>
      <w:bookmarkStart w:id="27" w:name="sub_1030"/>
      <w:bookmarkStart w:id="28" w:name="sub_1036"/>
      <w:bookmarkEnd w:id="27"/>
      <w:bookmarkEnd w:id="28"/>
      <w:r>
        <w:rPr>
          <w:sz w:val="28"/>
          <w:szCs w:val="28"/>
        </w:rPr>
        <w:t xml:space="preserve">4.3. При изменении условий реализации муниципальной программы, она может быть изменена, ее реализация приостановлена или прекращена постановлением администрации посел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Реализуемые муниципальные программы, не принятые к финансированию в текущем финансовом году, считаются прерванными (приостановленными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9" w:name="sub_1036"/>
      <w:bookmarkStart w:id="30" w:name="sub_1800"/>
      <w:bookmarkEnd w:id="29"/>
      <w:bookmarkEnd w:id="30"/>
      <w:r>
        <w:rPr>
          <w:b/>
          <w:bCs/>
          <w:kern w:val="2"/>
          <w:sz w:val="28"/>
          <w:szCs w:val="28"/>
        </w:rPr>
        <w:t>5. Контроль и отчетность при реализации муниципальной программы</w:t>
      </w:r>
    </w:p>
    <w:p>
      <w:pPr>
        <w:pStyle w:val="Normal"/>
        <w:ind w:firstLine="600"/>
        <w:jc w:val="both"/>
        <w:rPr/>
      </w:pPr>
      <w:bookmarkStart w:id="31" w:name="sub_1800"/>
      <w:bookmarkStart w:id="32" w:name="sub_1048"/>
      <w:bookmarkEnd w:id="31"/>
      <w:r>
        <w:rPr>
          <w:sz w:val="28"/>
          <w:szCs w:val="28"/>
        </w:rPr>
        <w:t>5.1. Текущий контроль за реализацией муниципальной программы осуществляется ответственным исполнителем, координирующим работу соисполнителей  и участников муниципальной программ</w:t>
      </w:r>
      <w:bookmarkStart w:id="33" w:name="sub_1049"/>
      <w:bookmarkEnd w:id="32"/>
      <w:r>
        <w:rPr>
          <w:sz w:val="28"/>
          <w:szCs w:val="28"/>
        </w:rPr>
        <w:t>ы. Общий контроль хода реализации муниципальной программы осуществляет Главный бухгалтер админист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С целью контроля за реализацией муниципальной программы ответственный исполнитель  ежеквартально до 30 числа месяца, следующего за отчетным кварталом,  составляет оперативный отчет, который содержит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выполнения (несвоевременного выполнения) программных мероприятий.</w:t>
      </w:r>
    </w:p>
    <w:p>
      <w:pPr>
        <w:pStyle w:val="Normal"/>
        <w:ind w:firstLine="600"/>
        <w:jc w:val="both"/>
        <w:rPr/>
      </w:pPr>
      <w:bookmarkStart w:id="34" w:name="sub_1050"/>
      <w:r>
        <w:rPr>
          <w:sz w:val="28"/>
          <w:szCs w:val="28"/>
        </w:rPr>
        <w:t xml:space="preserve">5.3. Главный бухгалтер администрации ежеквартально до 30 числа месяца, следующего за отчетным кварталом, направляет Главе сельского поселения «Пезмег» отчет нарастающим итогом с начала года о финансировании муниципальных программ за счет средств бюджета </w:t>
      </w:r>
      <w:bookmarkStart w:id="35" w:name="sub_1051"/>
      <w:bookmarkEnd w:id="34"/>
      <w:r>
        <w:rPr>
          <w:sz w:val="28"/>
          <w:szCs w:val="28"/>
        </w:rPr>
        <w:t xml:space="preserve">поселения. </w:t>
      </w:r>
    </w:p>
    <w:p>
      <w:pPr>
        <w:pStyle w:val="Normal"/>
        <w:ind w:firstLine="600"/>
        <w:jc w:val="both"/>
        <w:rPr/>
      </w:pPr>
      <w:bookmarkStart w:id="36" w:name="sub_1052"/>
      <w:bookmarkEnd w:id="35"/>
      <w:r>
        <w:rPr>
          <w:sz w:val="28"/>
          <w:szCs w:val="28"/>
        </w:rPr>
        <w:t>5.4. Ответственный исполнитель ежегодно готовит годовой отчет о реализации муниципальной программы и до 1 февраля года, следующего за отчетным для оценки эффективности реализации муниципальной программы</w:t>
      </w:r>
      <w:bookmarkStart w:id="37" w:name="sub_1053"/>
      <w:bookmarkEnd w:id="36"/>
      <w:r>
        <w:rPr>
          <w:sz w:val="28"/>
          <w:szCs w:val="28"/>
        </w:rPr>
        <w:t xml:space="preserve"> и размещает его на </w:t>
      </w:r>
      <w:hyperlink r:id="rId5">
        <w:r>
          <w:rPr>
            <w:rStyle w:val="InternetLink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bookmarkStart w:id="38" w:name="sub_1054"/>
      <w:bookmarkEnd w:id="37"/>
      <w:r>
        <w:rPr>
          <w:sz w:val="28"/>
          <w:szCs w:val="28"/>
        </w:rPr>
        <w:t>сельского поселения «Пезмег».</w:t>
      </w:r>
    </w:p>
    <w:p>
      <w:pPr>
        <w:pStyle w:val="Normal"/>
        <w:ind w:firstLine="600"/>
        <w:jc w:val="both"/>
        <w:rPr/>
      </w:pPr>
      <w:bookmarkStart w:id="39" w:name="sub_1055"/>
      <w:bookmarkEnd w:id="38"/>
      <w:bookmarkEnd w:id="39"/>
      <w:r>
        <w:rPr>
          <w:sz w:val="28"/>
          <w:szCs w:val="28"/>
        </w:rPr>
        <w:t>5.5. Годовой отчеты о реализации муниципальной программы должны содержать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0" w:name="sub_1055"/>
      <w:bookmarkStart w:id="41" w:name="sub_10551"/>
      <w:bookmarkEnd w:id="40"/>
      <w:bookmarkEnd w:id="41"/>
      <w:r>
        <w:rPr>
          <w:sz w:val="28"/>
          <w:szCs w:val="28"/>
        </w:rPr>
        <w:t>1) аналитическую записку, в которой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2" w:name="sub_10551"/>
      <w:bookmarkEnd w:id="42"/>
      <w:r>
        <w:rPr>
          <w:sz w:val="28"/>
          <w:szCs w:val="28"/>
        </w:rPr>
        <w:t>- степень достижения запланированных задач (результатов) и намеченных целей муниципальной программы и подпрограм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щий объем фактически произведенных расходов всего, в том числе по источникам финансирования мероприятий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43" w:name="sub_10552"/>
      <w:bookmarkEnd w:id="43"/>
      <w:r>
        <w:rPr>
          <w:sz w:val="28"/>
          <w:szCs w:val="28"/>
        </w:rPr>
        <w:t>2) таблицу, в которой указываются:</w:t>
      </w:r>
    </w:p>
    <w:p>
      <w:pPr>
        <w:pStyle w:val="Normal"/>
        <w:ind w:firstLine="600"/>
        <w:jc w:val="both"/>
        <w:rPr/>
      </w:pPr>
      <w:bookmarkStart w:id="44" w:name="sub_10552"/>
      <w:bookmarkEnd w:id="44"/>
      <w:r>
        <w:rPr>
          <w:sz w:val="28"/>
          <w:szCs w:val="28"/>
        </w:rPr>
        <w:t>- 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45" w:name="sub_1900"/>
      <w:bookmarkStart w:id="46" w:name="sub_1900"/>
      <w:bookmarkEnd w:id="4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6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ind w:firstLine="600"/>
        <w:jc w:val="both"/>
        <w:rPr/>
      </w:pPr>
      <w:bookmarkStart w:id="47" w:name="sub_1900"/>
      <w:bookmarkStart w:id="48" w:name="sub_1057"/>
      <w:bookmarkEnd w:id="47"/>
      <w:bookmarkEnd w:id="48"/>
      <w:r>
        <w:rPr>
          <w:sz w:val="28"/>
          <w:szCs w:val="28"/>
        </w:rPr>
        <w:t>6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ind w:firstLine="600"/>
        <w:jc w:val="both"/>
        <w:rPr/>
      </w:pPr>
      <w:bookmarkStart w:id="49" w:name="sub_1057"/>
      <w:bookmarkStart w:id="50" w:name="sub_1058"/>
      <w:bookmarkEnd w:id="49"/>
      <w:bookmarkEnd w:id="50"/>
      <w:r>
        <w:rPr>
          <w:sz w:val="28"/>
          <w:szCs w:val="28"/>
        </w:rPr>
        <w:t>6.2. Оценка эффективности реализации муниципальной программы осуществляется на основании годового отчета о реализации муниципальной программы, который представляется ответственным исполнителем по итогам отчётного финансового года.</w:t>
      </w:r>
    </w:p>
    <w:p>
      <w:pPr>
        <w:pStyle w:val="Normal"/>
        <w:ind w:firstLine="600"/>
        <w:jc w:val="both"/>
        <w:rPr/>
      </w:pPr>
      <w:bookmarkStart w:id="51" w:name="sub_1058"/>
      <w:bookmarkStart w:id="52" w:name="sub_1059"/>
      <w:bookmarkEnd w:id="51"/>
      <w:bookmarkEnd w:id="52"/>
      <w:r>
        <w:rPr>
          <w:sz w:val="28"/>
          <w:szCs w:val="28"/>
        </w:rPr>
        <w:t>6.3. Подготовка заключения об оценке эффективности реализации муниципальной программы осуществляется Главным бухгалтером администрации в  течение 14 дней с даты поступления годового отчета о реализации муниципальной программы.</w:t>
      </w:r>
    </w:p>
    <w:p>
      <w:pPr>
        <w:pStyle w:val="Normal"/>
        <w:ind w:firstLine="600"/>
        <w:jc w:val="both"/>
        <w:rPr/>
      </w:pPr>
      <w:bookmarkStart w:id="53" w:name="sub_1059"/>
      <w:bookmarkStart w:id="54" w:name="sub_1062"/>
      <w:bookmarkEnd w:id="53"/>
      <w:bookmarkEnd w:id="54"/>
      <w:r>
        <w:rPr>
          <w:sz w:val="28"/>
          <w:szCs w:val="28"/>
        </w:rPr>
        <w:t>6.4. По результатам годового отчета и оценки эффективности реализации муниципальной программы, администрация поселения не позднее, чем за месяц до дня внесения проектов решения о бюджете сельского поселения «Пезмег» на очередной финансовый год и плановый период в Совет сельского поселения «Пезмег», может принять реш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5" w:name="sub_1062"/>
      <w:bookmarkEnd w:id="55"/>
      <w:r>
        <w:rPr>
          <w:sz w:val="28"/>
          <w:szCs w:val="28"/>
        </w:rPr>
        <w:t>- 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отдельных мероприятий (подпрограмм) муниципальной программы, либо муниципальной программы в целом, начиная с очередного финансового года.</w:t>
      </w:r>
    </w:p>
    <w:p>
      <w:pPr>
        <w:pStyle w:val="Normal"/>
        <w:ind w:firstLine="600"/>
        <w:jc w:val="both"/>
        <w:rPr/>
      </w:pPr>
      <w:bookmarkStart w:id="56" w:name="sub_1063"/>
      <w:bookmarkEnd w:id="56"/>
      <w:r>
        <w:rPr>
          <w:sz w:val="28"/>
          <w:szCs w:val="28"/>
        </w:rPr>
        <w:t>6.5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7" w:name="sub_1063"/>
      <w:bookmarkStart w:id="58" w:name="sub_100000"/>
      <w:bookmarkStart w:id="59" w:name="sub_1063"/>
      <w:bookmarkStart w:id="60" w:name="sub_100000"/>
      <w:bookmarkEnd w:id="59"/>
      <w:bookmarkEnd w:id="60"/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1" w:name="sub_100000"/>
      <w:bookmarkStart w:id="62" w:name="sub_100000"/>
      <w:bookmarkEnd w:id="6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 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  <w:u w:val="single"/>
          </w:rPr>
          <w:t>Порядку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3829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62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62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362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 эффективности мероприятий (под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880" cy="281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подпрограммы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ы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ндикатора - индекс эффективности мероприятий (подпрограмм) (Iэ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пазоны значений, характеризующие эффективность мероприятий (подпрограмм), перечис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2362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7420" cy="2362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2362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низкий уровень эффектив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spacing w:val="24"/>
      <w:sz w:val="32"/>
    </w:rPr>
  </w:style>
  <w:style w:type="character" w:styleId="7">
    <w:name w:val="Заголовок 7 Знак"/>
    <w:qFormat/>
    <w:rPr>
      <w:b/>
      <w:spacing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97162D3D9D9581AF008259350870A8994E360B2C3582829BF8FDEC9AB702BAC88713727EE56702D2q7N" TargetMode="External"/><Relationship Id="rId5" Type="http://schemas.openxmlformats.org/officeDocument/2006/relationships/hyperlink" Target="garantf1://28820000.522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1-01-22T11:56:00Z</cp:lastPrinted>
  <dcterms:modified xsi:type="dcterms:W3CDTF">2022-09-07T12:04:00Z</dcterms:modified>
  <cp:revision>57</cp:revision>
  <dc:subject/>
  <dc:title>«Кöрткерöс»</dc:title>
</cp:coreProperties>
</file>