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2146807352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24 августа </w:t>
            </w:r>
            <w:r>
              <w:rPr>
                <w:b/>
                <w:sz w:val="28"/>
                <w:szCs w:val="28"/>
                <w:lang w:val="en-US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 xml:space="preserve">31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Обеспечение пожарной безопасности на территории сельского поселения «Пезме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5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Пезмег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Пезмег», администрация сельского поселения «Пезмег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ожарной безопасности на территории сельского поселения «Пезмег» на 2023-2025 гг.»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         А.А.Торопов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Пезмег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>от 24 августа 2022 № 31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«Обеспечение пожарной безопасности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сельского поселения «Пезмег» на 2023-2025гг.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Пезмег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24» августа 2022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sz w:val="28"/>
        </w:rPr>
        <w:t xml:space="preserve">Исполнитель: </w:t>
      </w:r>
      <w:r>
        <w:rPr>
          <w:u w:val="single"/>
        </w:rPr>
        <w:t xml:space="preserve">Глава, Торопов Александр Александрович, 93-1-19, </w:t>
      </w:r>
      <w:r>
        <w:rPr>
          <w:u w:val="single"/>
          <w:lang w:val="en-US"/>
        </w:rPr>
        <w:t>pezmog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должность, фамилия, имя, отчество, номер телефона и электронный адрес)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Администрация муниципального образования сельского поселения «Пезмег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ргана власти – ответственного исполнителя)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Пезмег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ожарной безопасности на территории сельского поселения «Пезмег» на 2023-2025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сельского поселения «Пезм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сельского поселения «Пезмег»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постоянной готовности сил и средств гражданской обороны; предупреждение возникновения и развития чрезвычайных ситуаций; снижение размеров ущерба и потерь от пожаров; ликвидация чрезвычайных ситуаций, вызванных пожар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ость реализации Программы оценивается с использованием целевых показателей, характеризующих снижение показателей обстановки, касающейся пожаров, 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количества зарегистрированных пожаров,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кономического ущерб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на 2023 - 2025 годы предусматривается в размере 90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средств федерального бюджета – ___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ёт средств бюджета Республики Коми – ___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ёт средств бюджета МО МР «Корткеросский»– ___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 сельских поселений – 9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источники - ___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ёт средств бюджета МО МР «Корткеросский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 3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3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Пезмег» на очередной финансовый год и плановый период и при внесении изменений в бюджет муниципального образования сельского поселения «Пезм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-укрепление пожарной безопасности территории сельского поселения «Пезмег»;</w:t>
            </w:r>
          </w:p>
          <w:p>
            <w:pPr>
              <w:pStyle w:val="Normal"/>
              <w:ind w:right="180" w:hanging="0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-снижение количества пожаров, гибели и травматизма людей при пожарах;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 w:bidi="en-US"/>
              </w:rPr>
              <w:t>-</w:t>
            </w:r>
            <w:r>
              <w:rPr>
                <w:sz w:val="26"/>
                <w:szCs w:val="26"/>
                <w:lang w:val="en-US" w:eastAsia="en-US" w:bidi="en-US"/>
              </w:rPr>
              <w:t> </w:t>
            </w:r>
            <w:r>
              <w:rPr>
                <w:sz w:val="26"/>
                <w:szCs w:val="26"/>
                <w:lang w:eastAsia="en-US" w:bidi="en-US"/>
              </w:rPr>
              <w:t>относительное сокращение материального ущерба от пожар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 Общая характеристика текущего состояния сферы реализации муниципальной программы и прогноз ее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«Обеспечение первичных мер пожарной безопасности на территории сельского поселения на 2023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«Пезмег»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«Пезмег» совместно с Отделом надзорной деятельности  Корткеросского района УНДПР ГУМЧС России по Республике Коми,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ущерб от пожаров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еализаци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усиление системы противопожарной защиты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аимодействие подразделений ведомственных противопожарных служб, расположенных на территории Корткеросского района в рамках межведомственного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Целевые индикаторы, показатели достижения целей и решения задач муниципальной программы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индикаторы, показатели Программы соответствуют ее приоритетам, целям и задачам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овые значения показателей Программы, характеризующих эффективность реализации мероприятий Программы приведены в приложении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284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Пезме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Пезмег» «Обеспечение пожарной безопасности на территории сельского поселения «Пезмег» на 2023-2025гг.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Строительство пожарных водоем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иобретение необходимого инвентаря для тушения пожаров (мотопомпы, пожарные рукава …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</w:rPr>
            </w:pPr>
            <w:r>
              <w:rPr>
                <w:spacing w:val="-4"/>
              </w:rPr>
              <w:t>Публикация материалов по противопожарной тематике на официальном сайте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551"/>
        <w:gridCol w:w="1386"/>
        <w:gridCol w:w="1424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 Установка и оборудование источников противопожар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П «Пезмег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5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333333"/>
                <w:shd w:fill="FFFFFF" w:val="clear"/>
              </w:rPr>
              <w:t xml:space="preserve"> 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2 Создание противопожарной минерализованной пол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П «Пезмег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сновное мероприятие 1.3 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П «Пезмег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2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8"/>
        <w:gridCol w:w="2875"/>
        <w:gridCol w:w="2114"/>
        <w:gridCol w:w="151"/>
        <w:gridCol w:w="1276"/>
        <w:gridCol w:w="132"/>
        <w:gridCol w:w="1166"/>
        <w:gridCol w:w="393"/>
        <w:gridCol w:w="156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 пожарной безопасности на территории сельского поселения на 2023 -2025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становка и оборудование источников противопожарного водоснабж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2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отивопожарной минерализованной полос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3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содержанию противопожар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ов и подъезд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утей к ни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u s e r</cp:lastModifiedBy>
  <cp:lastPrinted>2022-09-07T16:02:00Z</cp:lastPrinted>
  <dcterms:modified xsi:type="dcterms:W3CDTF">2022-09-08T12:17:00Z</dcterms:modified>
  <cp:revision>59</cp:revision>
  <dc:subject/>
  <dc:title>«Кöрткерöс»</dc:title>
</cp:coreProperties>
</file>