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змег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73420652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юкон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7 февраля 202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сельского поселения «Пезмег»</w:t>
      </w:r>
      <w:r>
        <w:rPr/>
        <w:t xml:space="preserve"> </w:t>
      </w:r>
      <w:r>
        <w:rPr>
          <w:b/>
          <w:sz w:val="28"/>
          <w:szCs w:val="28"/>
        </w:rPr>
        <w:t xml:space="preserve">на период до 202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.3 Бюджетного кодекса Российской Федерации, Уставом сельского поселения «Пезмег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Пезмег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Благоустройство сельского поселения «Пезмег» на период до 2027 года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 выполнения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о дня 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eastAsia="Arial"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лава сельского поселения «Пезмег»                                    А.А.Тороп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сельского поселения «Пезмег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«Благоустройство сельского поселения «Пезмег» на период до 2027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: Администрация сельского поселения «Пезмег»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eastAsia="en-US"/>
        </w:rPr>
        <w:t xml:space="preserve"> Глава сельского поселения «Пезмег» - Торопов Александр Александрович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 xml:space="preserve">(тел.(882136)93119, эл. Почта </w:t>
      </w:r>
      <w:r>
        <w:rPr>
          <w:sz w:val="28"/>
          <w:szCs w:val="28"/>
          <w:u w:val="single"/>
          <w:lang w:val="en-US" w:eastAsia="en-US"/>
        </w:rPr>
        <w:t>pezmog@mail.ru</w:t>
      </w:r>
      <w:r>
        <w:rPr>
          <w:sz w:val="28"/>
          <w:szCs w:val="28"/>
          <w:u w:val="single"/>
          <w:lang w:eastAsia="en-US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vertAlign w:val="superscript"/>
          <w:lang w:eastAsia="en-US"/>
        </w:rPr>
      </w:pPr>
      <w:r>
        <w:rPr>
          <w:sz w:val="28"/>
          <w:szCs w:val="28"/>
        </w:rPr>
        <w:t>Глава сельского поселения «Пезмег» - Торопов Александр Александрович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ргана власти - ответственного исполнителя)</w:t>
      </w:r>
    </w:p>
    <w:p>
      <w:pPr>
        <w:pStyle w:val="Normal"/>
        <w:spacing w:lineRule="auto" w:line="276" w:before="0" w:after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ельского поселения «Пезмег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7 года»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67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униципального образования сельского поселения «Пезмег» 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овышение уровня благоустройства территорий муниципальных образований  сельского поселения «Пезмег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Совершенствование системы комплексного благоустройства сельского поселения, создание комфортных условий проживания и отдыха населения.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евые индикаторы и показател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народных проектов в сфере благоустройства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-2027 год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бщий объем бюджетных ассигнований составляет 0,00</w:t>
            </w:r>
            <w:r>
              <w:rPr/>
              <w:t xml:space="preserve"> тыс. руб., в том числе по источникам финансирования и годам реализации:</w:t>
            </w:r>
          </w:p>
          <w:tbl>
            <w:tblPr>
              <w:tblW w:w="4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995"/>
              <w:gridCol w:w="707"/>
              <w:gridCol w:w="764"/>
            </w:tblGrid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Источни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246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4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244"/>
              <w:gridCol w:w="566"/>
              <w:gridCol w:w="782"/>
            </w:tblGrid>
            <w:tr>
              <w:trPr>
                <w:trHeight w:val="552" w:hRule="atLeast"/>
              </w:trPr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О СП «Пезмег</w:t>
            </w:r>
            <w:r>
              <w:rPr/>
              <w:t>»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О МР «Корткеросский</w:t>
            </w:r>
            <w:r>
              <w:rPr/>
              <w:t>»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оздание современного уровня благоустройства и эстетики территории сельского поселения «Пезме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Создание комфортных условий проживания насел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лучшение архитектурного и ландшафтного облика административного центра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ё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программными мероприятия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но-целевой подход к решению проблем благоустройства населенного пункта необходим, так как без стройной комплексной системы благоустройства сельского поселения «Пезмег»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жителей сельского поселения и не удовлетворяют современным требованиям, предъявляемым к их качеству, а уровень износа продолжает увеличиваться. 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tabs>
          <w:tab w:val="clear" w:pos="708"/>
          <w:tab w:val="left" w:pos="2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 разбивкой по годам, источни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обеспечения Программы предлагается регулярно проводить мероприят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, прошедших отбор в рамках проекта «Народный бюдж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, для выполнения мероприятий Программы утверждаются нормативными правовыми актами Администрации сельского поселения «Пезмег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Механизм  реализации, организация управления и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ходом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г.  № 44-ФЗ «О контрактной системе в сфере закупок товаров,  работ,  услуг для обеспечения государственных и муниципальных нужд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словий, порядка,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ы осуществляет Администрация сельского поселения «Пезме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6. Ожидаемые результат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гоустройство – визитная карточка сельского поселения «Пезмег» и    муниципального района «Корткеросский» в целом: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лучшение архитектурного и ландшафтного облик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 качественного уровня, комфортной среды для проведения общественно-массовых мероприятий, праздников, фестивалей, культурного отдыха жителей и гостей сельского поселения «Пезме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здание современного уровня благоустройства и эстетики территории сельского поселения «Пезме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Создание комфортных условий проживания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лучшение экологической обстановки в административном центре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овлечение населения, организаций к развитию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азвитие и поддержка инициатив жителей сельского поселения «Пезмег» в вопросах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8. Формирование позитивного отношения к сельской местности и сельскому образу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9. </w:t>
      </w:r>
      <w:r>
        <w:rPr>
          <w:sz w:val="28"/>
          <w:szCs w:val="28"/>
          <w:lang w:eastAsia="ar-SA"/>
        </w:rPr>
        <w:t>Обеспечение содержания улиц и дорог общего пользования,  безопасность дорожного дви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1134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7:00Z</dcterms:created>
  <dc:creator>людмила</dc:creator>
  <dc:description/>
  <cp:keywords/>
  <dc:language>en-US</dc:language>
  <cp:lastModifiedBy>Пользователь Windows</cp:lastModifiedBy>
  <cp:lastPrinted>2022-03-09T17:26:00Z</cp:lastPrinted>
  <dcterms:modified xsi:type="dcterms:W3CDTF">2025-02-20T14:02:00Z</dcterms:modified>
  <cp:revision>16</cp:revision>
  <dc:subject/>
  <dc:title/>
</cp:coreProperties>
</file>