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4604745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378" w:hRule="atLeast"/>
        </w:trPr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5 апреля  2024 года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езмег», утвержденного решением Совета сельского поселения «Пезмег»  </w:t>
      </w:r>
      <w:r>
        <w:rPr>
          <w:szCs w:val="28"/>
        </w:rPr>
        <w:t>09 апреля 2008 года № 1-18/3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1 квартал 2024 года по доходам в сумме 1 122 527,66 рублей, по расходам 1 301 672,32 рублей с дефицитом в сумме 179 144,6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1 квартал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по кодам классификации расходов бюджета за 1 квартал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езмег» по кодам классификации источников финансирования дефицитов бюджетов за 1 квартал 2024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«Пезмег»                                      А.А.Тороп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u s e r</cp:lastModifiedBy>
  <cp:lastPrinted>2024-04-15T11:06:00Z</cp:lastPrinted>
  <dcterms:modified xsi:type="dcterms:W3CDTF">2024-04-15T08:06:00Z</dcterms:modified>
  <cp:revision>95</cp:revision>
  <dc:subject/>
  <dc:title> </dc:title>
</cp:coreProperties>
</file>