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5514938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4 апрел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4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езмег», утвержденного решением Совета сельского поселения «Пезмег» </w:t>
      </w:r>
      <w:r>
        <w:rPr>
          <w:szCs w:val="28"/>
        </w:rPr>
        <w:t>09 апреля 2008 года № 1-18/3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1 квартал 2023 года по доходам в сумме 1 314 436,10 рублей, по расходам 1 200 437,65 рублей с профицитом в сумме 113 998,4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Глава сельского поселения «Пезмег»                              А.А.Торопов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5314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2" t="22521" r="58356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АдминПезмег</cp:lastModifiedBy>
  <cp:lastPrinted>2006-08-25T11:25:00Z</cp:lastPrinted>
  <dcterms:modified xsi:type="dcterms:W3CDTF">2023-07-10T09:05:00Z</dcterms:modified>
  <cp:revision>89</cp:revision>
  <dc:subject/>
  <dc:title> </dc:title>
</cp:coreProperties>
</file>