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720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«Пезме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57.75pt" filled="f" o:ole="">
                  <v:imagedata r:id="rId3" o:title=""/>
                </v:shape>
                <o:OLEObject Type="Embed" ProgID="" ShapeID="ole_rId2" DrawAspect="Content" ObjectID="_1300516124" r:id="rId2"/>
              </w:objec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Пезмег»</w:t>
            </w:r>
          </w:p>
        </w:tc>
      </w:tr>
      <w:tr>
        <w:trPr>
          <w:trHeight w:val="68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/>
              </w:rPr>
              <w:t>от 10 апреля 2023 года</w:t>
            </w:r>
          </w:p>
        </w:tc>
        <w:tc>
          <w:tcPr>
            <w:tcW w:w="5032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 - 13/5</w:t>
            </w:r>
          </w:p>
        </w:tc>
      </w:tr>
      <w:tr>
        <w:trPr>
          <w:trHeight w:val="441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 xml:space="preserve">(Республика Коми, Корткеросский район, </w:t>
            </w:r>
            <w:r>
              <w:rPr>
                <w:lang w:val="en-US"/>
              </w:rPr>
              <w:t>c</w:t>
            </w:r>
            <w:r>
              <w:rPr/>
              <w:t>.Пезмег)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 имущества сельского поселения «Пезмег», для использования в целях оказания имущественной поддержки, предназначенного для передачи субъектам малого и среднего предпринимательства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, руководствуясь Постановлением Правительства Республики Коми от 22.05.2009 № 136 «Об утверждении правил формирования, ведения и обязательного опубликования перечня государственного имущества Республики Ком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Российской Федерации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Совет сельского поселения «Пезмег» 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Утвердить Перечень муниципального имущества сельского поселения «Пезмег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использования в целях оказания имущественной поддержки, предназначенного для передачи субъектам малого и среднего предпринимательства, образующим инфраструктуру поддержки субъектов малого и среднего предпринимательства и организациям, образующим инфраструктуру поддержки субъектов малого и среднего бизнеса, не подлежащего отчуждению в частную собственность, в том числе в собственность субъектов малого или среднего предпринимательства, арендующих это имущество (Приложение).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убликовать данное Решение в газете «Республика» и разместить на официальном сайте сельского поселения «Пезмег», </w:t>
      </w:r>
      <w:r>
        <w:rPr>
          <w:sz w:val="28"/>
          <w:szCs w:val="28"/>
          <w:lang w:val="en-US"/>
        </w:rPr>
        <w:t>pezm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бнародования.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«Пезмег»                              А.А.Торопов        </w:t>
      </w:r>
    </w:p>
    <w:p>
      <w:pPr>
        <w:pStyle w:val="ConsNormal"/>
        <w:widowControl/>
        <w:tabs>
          <w:tab w:val="clear" w:pos="708"/>
          <w:tab w:val="left" w:pos="124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0"/>
        </w:rPr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/>
      </w:pPr>
      <w:r>
        <w:rPr/>
        <w:t>сельского поселения «Пезмег»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/>
      </w:pPr>
      <w:r>
        <w:rPr/>
        <w:t>от 10 апреля 2023 года № 5-13/5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93"/>
        <w:gridCol w:w="2217"/>
        <w:gridCol w:w="2029"/>
        <w:gridCol w:w="2602"/>
        <w:gridCol w:w="151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6:0201001:11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Корткеросский район, п.Аджер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3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6:0201001:11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Корткеросский район, п.Аджер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9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6:0201001:113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Корткеросский район, п.Аджер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1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6:0201001:113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Корткеросский район, п.Аджер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15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6:0201001:11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Корткеросский район, п.Аджер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7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6:0201001:13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Корткеросский район, п.Аджер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 34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6:0201001:13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Корткеросский район, п.Аджер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 76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6:0201001:13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Корткеросский район, п.Аджер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 74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6:0201001:11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Корткеросский район, п.Аджер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6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6:0201001:11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Корткеросский район, п.Аджер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054</w:t>
            </w:r>
          </w:p>
        </w:tc>
      </w:tr>
    </w:tbl>
    <w:p>
      <w:pPr>
        <w:pStyle w:val="ConsNormal"/>
        <w:widowControl/>
        <w:tabs>
          <w:tab w:val="clear" w:pos="708"/>
          <w:tab w:val="left" w:pos="124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right="-2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46:00Z</dcterms:created>
  <dc:creator>Пезмегский сельсовет</dc:creator>
  <dc:description/>
  <cp:keywords/>
  <dc:language>en-US</dc:language>
  <cp:lastModifiedBy>u s e r</cp:lastModifiedBy>
  <cp:lastPrinted>2023-07-04T17:29:00Z</cp:lastPrinted>
  <dcterms:modified xsi:type="dcterms:W3CDTF">2023-07-04T14:29:00Z</dcterms:modified>
  <cp:revision>28</cp:revision>
  <dc:subject/>
  <dc:title>«Пезмег»</dc:title>
</cp:coreProperties>
</file>