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1751719486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от 13 ноября 2020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 - 39/1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 xml:space="preserve">(Республика Коми, Корткеросский район, </w:t>
            </w:r>
            <w:r>
              <w:rPr>
                <w:lang w:val="en-US"/>
              </w:rPr>
              <w:t>c</w:t>
            </w:r>
            <w:r>
              <w:rPr/>
              <w:t>.Пезмег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сельского поселения «Пезмег», для использования в целях оказания имущественной поддержки, предназначенного для передачи субъектам малого и среднего предпринимательств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руководствуясь Постановлением Правительства Республики Коми от 22.05.2009 № 136 «Об утверждении правил формирования, ведения и обязательного опубликования перечня государственного имущества Республики Ком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Российской Федерации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вет сельского поселения «Пезмег»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Перечень муниципального имущества сельского поселения «Пезме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спользования в целях оказания имущественной поддержки, предназначенного для передачи субъектам малого и среднего предпринимательства,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бизнеса, не подлежащего отчуждению в частную собственность, в том числе в собственность субъектов малого или среднего предпринимательства, арендующих это имущество (Приложение)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газете «Республика» и разместить на официальном сайте сельского поселения «Пезмег», </w:t>
      </w:r>
      <w:r>
        <w:rPr>
          <w:sz w:val="28"/>
          <w:szCs w:val="28"/>
          <w:lang w:val="en-US"/>
        </w:rPr>
        <w:t>pezm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autoSpaceDE w:val="false"/>
        <w:snapToGrid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«Пезмег»                              А.А.Торопов        </w:t>
      </w:r>
    </w:p>
    <w:p>
      <w:pPr>
        <w:pStyle w:val="ConsNormal"/>
        <w:widowControl/>
        <w:tabs>
          <w:tab w:val="clear" w:pos="708"/>
          <w:tab w:val="left" w:pos="124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сельского поселения «Пезмег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от  13 ноября 2020 года № 4-39/1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1245" w:leader="none"/>
        </w:tabs>
        <w:ind w:hanging="0"/>
        <w:jc w:val="center"/>
        <w:rPr/>
      </w:pP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11"/>
        <w:gridCol w:w="2115"/>
        <w:gridCol w:w="2056"/>
        <w:gridCol w:w="2602"/>
        <w:gridCol w:w="155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8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8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8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9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8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8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8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54</w:t>
            </w:r>
          </w:p>
        </w:tc>
      </w:tr>
    </w:tbl>
    <w:p>
      <w:pPr>
        <w:pStyle w:val="ConsNormal"/>
        <w:widowControl/>
        <w:tabs>
          <w:tab w:val="clear" w:pos="708"/>
          <w:tab w:val="left" w:pos="124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6:00Z</dcterms:created>
  <dc:creator>Пезмегский сельсовет</dc:creator>
  <dc:description/>
  <cp:keywords/>
  <dc:language>en-US</dc:language>
  <cp:lastModifiedBy>АдминПезмег</cp:lastModifiedBy>
  <cp:lastPrinted>2020-10-19T16:35:00Z</cp:lastPrinted>
  <dcterms:modified xsi:type="dcterms:W3CDTF">2020-11-18T12:29:00Z</dcterms:modified>
  <cp:revision>20</cp:revision>
  <dc:subject/>
  <dc:title>«Пезмег»</dc:title>
</cp:coreProperties>
</file>