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5845621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1 ноября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4 - 30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</w:tc>
      </w:tr>
    </w:tbl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арендной плате за земельные участки, находящиеся в муниципальной собственности, предо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енду без торгов</w:t>
      </w:r>
    </w:p>
    <w:p>
      <w:pPr>
        <w:pStyle w:val="2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ями 39.7 и 65 Земельного кодекса Российской Федерации и постановлением Правительства Республики Коми от 21 ноября 2018 г. № 501 «О внесении изменений в постановление Правительства Республики Коми от 1 марта 2015 г. № 90 «О Порядке определения размера арендной платы за земельные участки, находящиеся в государственной собственности Республики Коми, и земельные участки на территории Республики Ком, государственная собственность на которые не разграничена, предоставленные в аренду без торгов», Совет  муниципального образования сельского поселения «Пезмег» решил:</w:t>
      </w:r>
    </w:p>
    <w:p>
      <w:pPr>
        <w:pStyle w:val="2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Порядок определения размера арендной платы за земельные участки, находящиеся в муниципальной собственности муниципального образования сельского поселения «Пезме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ные в аренду без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ю 1.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тавки арендной платы земель сельскохозяйственного назначения, согласно приложению 2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 xml:space="preserve">Настоящее решение вступает в силу  со дня его обнародования.  </w:t>
      </w:r>
    </w:p>
    <w:p>
      <w:pPr>
        <w:pStyle w:val="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А.А.Тор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от 21 ноября 2019 года № 4-30/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 сельского поселения «Пезмег»,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орядок определения размера арендной платы за земельные участки, находящиеся в муниципальной собственности сельского поселения «Пезмег», предоставленные в аренду без торг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Размер арендной платы при аренде земельных участков, находящихся в муниципальной собственности сельского поселения «Пезмег», определяется органом местного самоуправления, осуществляющим в отношении таких земельных участков полномочия собственника, на основании кадастровой стоимости земельных участков или в соответствии со ставками арендной пла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 При предоставлении земельного участка в аренду без торгов для целей, указанных в настоящем пункте, годовая арендная плата определяется на основании кадастровой стоимости земельного участка и устанавливается в размер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% в отноше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жилищного строительства, за исключением индивидуального жилищного строительства, или комплексного освоения в целях жилищного строительства, для освоения территории в целях строительства и эксплуатации наемного дома коммерческого или социального использования, для освоения территории в целях строительства жилья экономического класс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е заключения договора аренды такого земельного участка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гражданину, имеющему в соответствии с федеральными законами, законами Республики Ком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ограниченного в обороте в соответствии с законодательством Российской Федерации, предоставленного для обеспечения обороны, безопасности и таможенных нуж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% в отношен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емельного участка при заключении договора  аренды такого земельного участка с лицом, которое 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, за исключением земельных участков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01% в отноше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в аренду без торгов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в аренду без торгов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в аренду без торгов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е заключения договора аренды такого земельного участка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для размещения автомобильных дорог федерального, регионального или межмуниципального, местного значения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) 3% в отношении земельного участка, предоставленного субъектам малого предпринимательства, отнесенны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к малым предприятиям (далее - субъекты малого предпринимательства), и индивидуальным предпринимателям для размещения производственных зданий, предназначенных для переработки сырья и материалов, производства товаров и продук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1,4% в отношени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0,7% в отноше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, очистки сточных вод, биологических очистных сооруж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вертодромов и посадочных площадок (за исключением объектов, расположенных на территории аэродромов, аэропор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строительства или реконструкции объекта, включенного в проект государственно-частного партнерства или полученного в рамках концессионно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1,2%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, расположенных на территории аэродромов, аэропор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0,3% в отношении земельного участка, предоставленного (занятого) для размещения объектов, непосредственно используемых для утилизации (захоронения) твердых бытовых отходов, в том числе полигон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2% в отношени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1% в отношении земельного участка, предоставленного (занятого) для размещения гидроэлектростанций, гидроаккумулирующих электростанций; других электростанций, используемых возобновляемые источники энергии; сооружений и объектов, в том числе относящихся к гидротехническим сооружениям, обслуживающих указанные электростан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0,5% в отношени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1,5%, но не более 0,26 руб. за кв.м, в отношении земельных участков для размещения объектов электроэнергетики (за исключением генерирующих мощносте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размере кадастровой стоимости земельного участка в отношении земель общего пользования, в том числе земельных участков, предоставленных для благоустройства территории общего пользования, проездов совместного польз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38"/>
      <w:bookmarkEnd w:id="1"/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% кадастровой стоимости арендуемых земельных участ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5%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43"/>
      <w:bookmarkEnd w:id="2"/>
      <w:r>
        <w:rPr>
          <w:sz w:val="28"/>
          <w:szCs w:val="28"/>
        </w:rPr>
        <w:t>5. Годовая арендная плата устанавливается в отношении земельных участков, которые предоставлены без проведения торгов для размеще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железнодорожного транспорта общего и необщего пользования - в размере 11,31 руб./га в го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- в размере 0,01 руб. за кв.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вых станций, обслуживающих их сооружений и объектов - в размере 3,2 руб. за кв.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дромов и аэропортов, а также вертодромов, посадочных площадок, объектов единой системы организации воздушного движения, расположенных на территории аэродромов и аэропортов, автодромов и пляжей - в размере 0,05 руб./кв.м в го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- в размере 0,01 руб. за кв.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 xml:space="preserve">6. Годовая арендная плата рассчитывается в соответствии со ставками арендной платы в отношении земельных участков, не указанных в </w:t>
      </w:r>
      <w:hyperlink w:anchor="Par2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- </w:t>
      </w:r>
      <w:hyperlink w:anchor="Par4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по следующей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=КС х С х К 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- годовой размер арендной платы (руб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С – кадастровая стоимость земельного участка (руб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– ставка арендной платы земельного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– коэффициент, отражающий категорию аренд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Ставка арендной платы земельного участка (С) устанавливается по виду его разрешенного использования в соответствии с приложениям к настоящему По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Коэффициент, отражающий категорию арендатора (К), </w:t>
      </w:r>
      <w:r>
        <w:rPr/>
        <w:t>устанавливается в размере 1, за исключением следующих категор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ренд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которым предоставлен земельный участок для размещения объектов торговли и почты на территории поселков городских округов, находящихся в районах Крайнего 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чет арендной платы является обязательным приложением к договору аренды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Арендная плата подлежит опла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юридическими лицами и индивидуальными предпринимателями поквартально с учетом дней в периоде - не позднее 25 числа последнего месяца кварт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физическими лицами за первое полугодие - не позднее 25 июня текущего года, за второе полугодие - не позднее 10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4" w:name="Par1"/>
      <w:bookmarkEnd w:id="4"/>
      <w:r>
        <w:rPr>
          <w:sz w:val="28"/>
          <w:szCs w:val="28"/>
        </w:rPr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5" w:name="Par3"/>
      <w:bookmarkEnd w:id="5"/>
      <w:r>
        <w:rPr>
          <w:sz w:val="28"/>
          <w:szCs w:val="28"/>
        </w:rPr>
        <w:t>3) в связи с изменением коэффициента, отражающего категорию арендатора и установленного настоящим Порядко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6" w:name="Par4"/>
      <w:bookmarkEnd w:id="6"/>
      <w:r>
        <w:rPr>
          <w:sz w:val="28"/>
          <w:szCs w:val="28"/>
        </w:rPr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7" w:name="Par5"/>
      <w:bookmarkEnd w:id="7"/>
      <w:r>
        <w:rPr>
          <w:sz w:val="28"/>
          <w:szCs w:val="28"/>
        </w:rPr>
        <w:t xml:space="preserve">5) в случае, установленном </w:t>
      </w:r>
      <w:hyperlink w:anchor="Par13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рендная плата за земельный участок подлежит перерасчету в указанных в настоящем пункте, за исключением </w:t>
      </w:r>
      <w:hyperlink w:anchor="Par5">
        <w:r>
          <w:rPr>
            <w:rStyle w:val="InternetLink"/>
            <w:sz w:val="28"/>
            <w:szCs w:val="28"/>
          </w:rPr>
          <w:t>подпункта 5</w:t>
        </w:r>
      </w:hyperlink>
      <w:r>
        <w:rPr>
          <w:sz w:val="28"/>
          <w:szCs w:val="28"/>
        </w:rPr>
        <w:t>, случаях со дня вступления в силу соответствующе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расчете направляется арендодателем в адрес арендатора земельного участка в месячный срок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 дня вступления в силу соответствующего решения (в случаях, указанных в </w:t>
      </w:r>
      <w:hyperlink w:anchor="Par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Par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ункта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 дня внесения изменений в государственный кадастр недвижимости (в случае, указанном в </w:t>
      </w:r>
      <w:hyperlink w:anchor="Par2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8" w:name="Par13"/>
      <w:bookmarkEnd w:id="8"/>
      <w:r>
        <w:rPr>
          <w:sz w:val="28"/>
          <w:szCs w:val="28"/>
        </w:rPr>
        <w:t xml:space="preserve">10. При заключении договора аренды земельного участка, в соответствии с которым арендная плата рассчитана на условиях, установленных </w:t>
      </w:r>
      <w:hyperlink r:id="rId6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, если заключен договор аренды земельного участка, в соответствии с которым арендная плата рассчитана на условиях, установленных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индексация арендной платы такого земельного участка с учетом размера уровня инфляции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  <w:t>определения размера арендной платы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  <w:t>за земельные участки, находящиеся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Cs w:val="24"/>
        </w:rPr>
        <w:t xml:space="preserve">в муниципальной собственности 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Cs w:val="24"/>
        </w:rPr>
        <w:t>сельского поселения «Пезмег»,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  <w:t>и земельные участки на территории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Cs w:val="24"/>
        </w:rPr>
        <w:t>сельского поселения,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  <w:t>государственная собственность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  <w:t>на которые не разграничена,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  <w:t>предоставленные в аренду без торгов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авка арендной платы земельного участка (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</w:rPr>
              <w:t>ЗЕМЛИ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Земельные участки, предназначенные для размещения домов среднеэтажной и многоэтажной жилой застройки, в т.ч. общежития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домов малоэтажной жилой застройки, общежитий предприятий, индивидуальной жилой застройки, для ведения личного подсобного хозяйства (приусадеб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гаражей и автостоян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гаражей (индивидуальных и кооперативных), используемых для личных нужд, не связанных с предприниматель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</w:tr>
      <w:tr>
        <w:trPr>
          <w:trHeight w:val="1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гаражей и автостоянок, используемых организациями, не связанных с коммерче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гаражей и автостоянок, используемых в коммерческих целях (в том числе и стоянки так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ля размещения объектов торговли, в том числе ры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ля размещения торговых киосков и пави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ля размещения объектов общественного питания, за исключением </w:t>
            </w:r>
            <w:hyperlink r:id="rId10">
              <w:r>
                <w:rPr>
                  <w:rStyle w:val="InternetLink"/>
                  <w:szCs w:val="24"/>
                </w:rPr>
                <w:t>пункта 1.5.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ля размещения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ресторанов, кафе, б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автозаправочны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гостиниц и иных мест для 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офисных зданий делового и коммерческого назнач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объектов организаций, занимающихся банковской и страховой деятельностьюземельные участки для размещения административно-офисных зданий, административно-бытовых корп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административно-офисных зданий, административно-бытовых корп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производственных и административных объектов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нефтехрани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материально-технического и продовольственного снабжения, сбыта и заго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типограф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птицефабрик, хлебозаводов, хлебопека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объектов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9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разгрузочно-погрузоч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эксплуатации, содержания, строительства объектов транспорта, энергетики и свя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эксплуатации, содержания, строительства объектов, в случае если не установлен размер арендной платы для земельных участков, находящихся в государственной собственно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ременные вахтовые поселки (не капитальные) для строительства и обслуживания линейных объектов (газопроводов, нефтепров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автодорожных вок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культуры, искусства, религии, здания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производственных и административных зданий, сооружений и обслуживающих их объектов,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объектов капитального строительства, предназначенных для производства строительных материалов (кирпичей, пиломатериалов, цемента, железобетонных изделий, товарного бетона), столярной продукции, сбо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под объектами дорожного сервиса, размещенные на полосах отвод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автозаправочны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объектов нефтяной и газовой промышленности, в случае если не установлен размер арендной платы для земельных участков, находящихся в государственной собственно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 для проведения рекультивации, за исключением недро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 для эксплуатации объектов горнодобывающей промышленности, для нужд шах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 для размещения временных вахтовых городков и пос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ли сельскохозяйственного назначения, пригодные под пашни, сенокосы, паст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ли сельскохозяйственного назначения, занятые зданиями, строениями, сооружениями, используемыми для производства, хранения и первичн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адоводческие, огороднические и дач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на которых размещены лечебно-оздоровительные объект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емельные участки, используемые для рекреацио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предоставлении земельных участков для строительства (за исключением земельных участков, предоставленных для жилищного строительства или комплексного освоения в целях жилищного строительства), применяются ставки арендной платы, установленные в настоящем Приложении в зависимости от вида использования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B2216B6A3575FD45C7626D9C8A767ECF3ABD6581991AE258FD8A21Y102J" TargetMode="External"/><Relationship Id="rId5" Type="http://schemas.openxmlformats.org/officeDocument/2006/relationships/hyperlink" Target="consultantplus://offline/ref=E3B2216B6A3575FD45C7626D9C8A767EC539BB6484991AE258FD8A21Y102J" TargetMode="External"/><Relationship Id="rId6" Type="http://schemas.openxmlformats.org/officeDocument/2006/relationships/hyperlink" Target="consultantplus://offline/ref=F9414F9AEDC364DB113E8BDF5A258DAB5603E129F4F0CA9E836B114E2B57EB6141CBF0BFDFF073E773D51621O6K" TargetMode="External"/><Relationship Id="rId7" Type="http://schemas.openxmlformats.org/officeDocument/2006/relationships/hyperlink" Target="consultantplus://offline/ref=F9414F9AEDC364DB113E8BDF5A258DAB5603E129F4F0CA9E836B114E2B57EB6141CBF0BFDFF073E773D51621ODK" TargetMode="External"/><Relationship Id="rId8" Type="http://schemas.openxmlformats.org/officeDocument/2006/relationships/hyperlink" Target="consultantplus://offline/ref=F9414F9AEDC364DB113E8BDF5A258DAB5603E129F4F0CA9E836B114E2B57EB6141CBF0BFDFF073E773D51321O7K" TargetMode="External"/><Relationship Id="rId9" Type="http://schemas.openxmlformats.org/officeDocument/2006/relationships/hyperlink" Target="consultantplus://offline/ref=F9414F9AEDC364DB113E8BDF5A258DAB5603E129F4F0CA9E836B114E2B57EB6141CBF0BFDFF073E773D51121OCK" TargetMode="External"/><Relationship Id="rId10" Type="http://schemas.openxmlformats.org/officeDocument/2006/relationships/hyperlink" Target="consultantplus://offline/ref=74D9DEF12DF6C26B41D662B92E95D5BF8A83733319D7C288AF06B2138BB31DF2689B8C9D10017AADD944F400z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u s e r</cp:lastModifiedBy>
  <cp:lastPrinted>2019-11-19T15:13:00Z</cp:lastPrinted>
  <dcterms:modified xsi:type="dcterms:W3CDTF">2019-11-19T12:14:00Z</dcterms:modified>
  <cp:revision>246</cp:revision>
  <dc:subject/>
  <dc:title> </dc:title>
</cp:coreProperties>
</file>