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755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Пезмöг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874083853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Heading2"/>
              <w:rPr/>
            </w:pPr>
            <w:r>
              <w:rPr/>
              <w:t>Администрация</w:t>
            </w:r>
          </w:p>
          <w:p>
            <w:pPr>
              <w:pStyle w:val="Heading2"/>
              <w:rPr/>
            </w:pPr>
            <w:r>
              <w:rPr/>
              <w:t>сельского поселения</w:t>
            </w:r>
          </w:p>
          <w:p>
            <w:pPr>
              <w:pStyle w:val="Heading2"/>
              <w:rPr/>
            </w:pPr>
            <w:r>
              <w:rPr/>
              <w:t>«Пезмег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</w:tc>
      </w:tr>
      <w:tr>
        <w:trPr>
          <w:trHeight w:val="685" w:hRule="atLeast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ОСТАНОВЛЕНИЕ </w:t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т 04 июня 2021 года 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6</w:t>
            </w:r>
          </w:p>
        </w:tc>
      </w:tr>
      <w:tr>
        <w:trPr>
          <w:trHeight w:val="441" w:hRule="atLeast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Пезмег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в аренду муниципального имущества во владение и (или) пользование на долгосрочной основе субъектам малого и среднего          предпринимательства и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/>
        <w:t>В соответствии со ст. 18 Федерального закона от 24 июля 2007 года № 209-ФЗ «О развитии малого и среднего предпринимательства в Российской Федерации»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твердить  Порядок предоставления в аренду муниципального имущества во владение и (или) пользование на долгосрочной основе субъектам малого и среднего предпринимательства и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b/>
        </w:rPr>
        <w:t xml:space="preserve"> </w:t>
      </w:r>
      <w:r>
        <w:rPr/>
        <w:t>согласно приложению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 Считать утратившим силу Постановление администрации сельского поселения «Пезмег» от 10 марта 2020 года № 18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, ведения, обязательного опубликования перечня муниципального 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его на долгосрочной основе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TextBody"/>
        <w:ind w:firstLine="567"/>
        <w:rPr/>
      </w:pPr>
      <w:r>
        <w:rPr/>
        <w:t>3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 поселения «Пезмег»                               А.А.Тороп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сельского поселения «Пезмег» </w:t>
      </w:r>
    </w:p>
    <w:p>
      <w:pPr>
        <w:pStyle w:val="Normal"/>
        <w:jc w:val="right"/>
        <w:rPr/>
      </w:pPr>
      <w:r>
        <w:rPr/>
        <w:t>от 04 июня 2021 года  № 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в аренду муниципального имущества во владение и (или) пользование на долгосрочной основе субъектам малого и среднего          предпринимательства и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center"/>
        <w:rPr/>
      </w:pPr>
      <w:r>
        <w:rPr/>
        <w:t>(далее – Порядок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/>
        <w:t xml:space="preserve">1.1. Настоящий Порядок разработан в соответствии с федеральными законами от 24 июля 2007 г. № 209-ФЗ «О развитии малого и среднего предпринимательства в Российской Федерации» (далее – Федеральный закон), от 26 июля 2006 г. № 135-ФЗ «О защите конкуренции», </w:t>
      </w:r>
      <w:r>
        <w:rPr>
          <w:rFonts w:eastAsia="Calibri"/>
        </w:rPr>
        <w:t>Постановлением администрации сельского поселения «Пезмег» от 10.03.2020 № 19 «Об утверждении Порядка предоставления в аренду муниципального имущества сельского поселения «Пезмег»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 целях предоставления его на долгосрочной основе во владение и (или) в пользование субъектам малого и среднего предпринимательства и организациям, образующим инфраструктуру малого и среднего предпринимательства (в том числе по льготным ставкам арендной платы)» (далее-Перечень)</w:t>
      </w:r>
      <w:r>
        <w:rPr/>
        <w:t>,</w:t>
      </w:r>
      <w:r>
        <w:rPr>
          <w:color w:val="FF0000"/>
        </w:rPr>
        <w:t xml:space="preserve"> </w:t>
      </w:r>
      <w:r>
        <w:rPr/>
        <w:t>и определяет порядок и условия оказания имущественной поддержки субъектам малого и среднего предпринимательства и физическим лицам, не являющимися индивидуальными предпринимателями и применяющим специальный налоговый режим «Налог на профессиональный доход» (далее- имущественная поддерж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редоставление субъектам малого и среднего предпринимательства</w:t>
      </w:r>
      <w:r>
        <w:rPr>
          <w:bCs/>
        </w:rPr>
        <w:t xml:space="preserve"> и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/>
        <w:t xml:space="preserve"> в аренду муниципального имущества сельского поселения «Пезмег», в соответствии с Порядком, является муниципальной префер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</w:t>
      </w:r>
      <w:r>
        <w:rPr>
          <w:iCs/>
        </w:rPr>
        <w:t xml:space="preserve"> случае если одновременно поступает несколько заявлений от субъектов малого и среднего предпринимательства </w:t>
      </w:r>
      <w:r>
        <w:rPr>
          <w:bCs/>
        </w:rPr>
        <w:t>и физических лиц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iCs/>
        </w:rPr>
        <w:t xml:space="preserve"> (далее – МСП,</w:t>
      </w:r>
      <w:r>
        <w:rPr>
          <w:bCs/>
        </w:rPr>
        <w:t xml:space="preserve"> физические лица, применяющие специальный налоговый режим</w:t>
      </w:r>
      <w:r>
        <w:rPr>
          <w:iCs/>
        </w:rPr>
        <w:t xml:space="preserve">) на предоставление имущественной поддержки включенной в Перечень, то </w:t>
      </w:r>
      <w:r>
        <w:rPr/>
        <w:t>проводится аукци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Аукцион проводится в соответствии с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Федеральной антимонопольной службы Российской Федерации от 10 февраля 2010 г.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</w:t>
      </w:r>
      <w:r>
        <w:rPr>
          <w:rFonts w:eastAsia="Calibri"/>
        </w:rPr>
        <w:t xml:space="preserve"> Постановлением администрации сельского поселения «Пезмег» от 10.03.2020 № 19 «Об утверждении Порядка предоставления в аренду муниципального имущества сельского поселения «Пезмег»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 целях предоставления его на долгосрочной основе во владение и (или) в пользование субъектам малого и среднего предпринимательства и организациям, образующим инфраструктуру малого и среднего предпринимательства (в том числе по льготным ставкам арендной платы)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Получателями имущественной поддержки являются субъекты малого и среднего предпринимательства – хозяйствующие субъекты (юридические лица и индивидуальные предприниматели) и физические лица, применяющие специальный налоговый режим, отнесенные в соответствии с условиями, установленными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4 июля 2007 года № 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, внесенные в Единый реестр субъектов малого и среднего предпринимательства (далее – субъекты МСП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4. Муниципальное имущество, включенное в Перечень, предоставляется во временное владение и (или) в пользование субъектам МСП и физическим лицам, применяющих специальный налоговый режим на срок не менее чем 5 (пять) лет, с соблюдением требований, установленных Федеральным законом от 26 июля 2006 г. № 135-ФЗ «О защите конкуренции»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5. Субъект МСП и физическое лицо, применяющий специальный налоговый режим может обратиться за предоставлением имущественной поддержки один раз в текущем финансовом го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center"/>
        <w:rPr/>
      </w:pPr>
      <w:r>
        <w:rPr/>
        <w:t>2. Условия и порядок предоставления имущественной поддержки, заключения договора аренды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/>
      </w:pPr>
      <w:r>
        <w:rPr/>
        <w:t>В соответствии с настоящим Порядком имущественная поддержка предоставляется субъектам МСП и физическим лицам, применяющие специальный налоговый режим, соответствующим условиям и целям, установленным статьей 4 Федерального закона «О развитии малого и среднего предпринимательства в Российской Федерации», частью 1 статьи 19 Федерального закона от 26 июля 2006 г. № 135-ФЗ «О защите конкуренции», а также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/>
        <w:t>2.1.1. субъект МСП и физическое лицо, применяющий специальный налоговый режим, должен быть зарегистрирован в установленном порядке на территории сельского поселения «Пезмег », осуществляющим деятельность на территории муниципального района представившим необходимые документы в соответствии с пунктом 2.3 настоящего раздел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.1.3. субъект МСП и физическое лицо, применяющий специальный налоговый режим не должен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) находить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) иметь задолженность по налоговым и неналоговым платежам в бюджеты всех уровней и во внебюджетные фонды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3) иметь задолженность по платежам за аренду муниципального имуществ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/>
        <w:t>2.1.4. Имущественная поддержка не может быть предоставлена следующим субъектам МСП и физическим лицам, применяющие специальный налоговый режим:</w:t>
      </w:r>
    </w:p>
    <w:p>
      <w:pPr>
        <w:pStyle w:val="Normal"/>
        <w:ind w:firstLine="709"/>
        <w:jc w:val="both"/>
        <w:rPr/>
      </w:pPr>
      <w:r>
        <w:rPr/>
        <w:t xml:space="preserve">1) занимающимся деятельностью, определенной в </w:t>
      </w:r>
      <w:hyperlink r:id="rId6">
        <w:r>
          <w:rPr>
            <w:rStyle w:val="InternetLink"/>
          </w:rPr>
          <w:t>частях 3</w:t>
        </w:r>
      </w:hyperlink>
      <w:r>
        <w:rPr/>
        <w:t xml:space="preserve"> и </w:t>
      </w:r>
      <w:hyperlink r:id="rId7">
        <w:r>
          <w:rPr>
            <w:rStyle w:val="InternetLink"/>
          </w:rPr>
          <w:t>4 статьи 14</w:t>
        </w:r>
      </w:hyperlink>
      <w:r>
        <w:rPr/>
        <w:t xml:space="preserve"> Федерального закона от 24 июля 2007 года № 209-ФЗ «О развитии малого и среднего предпринимательства в Российской Федерации»:</w:t>
      </w:r>
    </w:p>
    <w:p>
      <w:pPr>
        <w:pStyle w:val="Normal"/>
        <w:ind w:firstLine="709"/>
        <w:jc w:val="both"/>
        <w:rPr/>
      </w:pPr>
      <w:r>
        <w:rPr/>
        <w:t>а)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09"/>
        <w:jc w:val="both"/>
        <w:rPr/>
      </w:pPr>
      <w:r>
        <w:rPr/>
        <w:t>б) являющимся участниками соглашений о разделе продукции;</w:t>
      </w:r>
    </w:p>
    <w:p>
      <w:pPr>
        <w:pStyle w:val="Normal"/>
        <w:ind w:firstLine="709"/>
        <w:jc w:val="both"/>
        <w:rPr/>
      </w:pPr>
      <w:r>
        <w:rPr/>
        <w:t>в) осуществляющим предпринимательскую деятельность в сфере игорного бизнеса;</w:t>
      </w:r>
    </w:p>
    <w:p>
      <w:pPr>
        <w:pStyle w:val="Normal"/>
        <w:ind w:firstLine="709"/>
        <w:jc w:val="both"/>
        <w:rPr/>
      </w:pPr>
      <w:r>
        <w:rPr/>
        <w:t>г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firstLine="709"/>
        <w:jc w:val="both"/>
        <w:rPr/>
      </w:pPr>
      <w:r>
        <w:rPr/>
        <w:t>д) осуществляющим производство и (или) реализацию подакцизных товаров;</w:t>
      </w:r>
    </w:p>
    <w:p>
      <w:pPr>
        <w:pStyle w:val="Normal"/>
        <w:ind w:firstLine="709"/>
        <w:jc w:val="both"/>
        <w:rPr/>
      </w:pPr>
      <w:r>
        <w:rPr/>
        <w:t>е) осуществляющим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2. В предоставлении имущественной поддержки должно быть отказано в случае, есл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) не представлены документы, определенные настоящим Порядком, или представлены недостоверные сведения и документы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) не выполнены условия оказания имущественной поддерж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3) ранее в отношении заявителя – субъекта МСП и физического лица, применяющий специальный налоговый режим, было принято решение об оказании аналогичной поддержки, и срок ее оказания не истек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4) с момента признания субъекта МСП и физического лица, применяющего специальный налоговый режим, допустившим нарушение порядка и условий оказания имущественной поддержки, в том числе не обеспечившим целевого использования муниципального имущества, прошло менее 3-х лет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2.3. </w:t>
        <w:tab/>
        <w:t>Исчерпывающий перечень документов, необходимых в соответствии с нормативным правовом актом для предоставления имущественной поддержки субъектам МСП и физическим лицам, применяющим специальный налоговый режим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1) заявление о предоставлении имущественной поддержки по форме согласно приложению  1 к настоящему Порядку (далее – заявление)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) документ удостоверяющий личность, и документ подтверждающий соответствующие полномоч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В случае если от имени субъекта МСП и физического лица, применяющего специальный налоговый режим,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3) перечень видов деятельности, осуществляемых и (или) осуществлявшихся субъектом МСП или физическим лицом, применяющий специальный налоговый режим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4) наименование видов товаров, объем товаров, произведенных и (или) реализованных субъектом МСП или физическим лицом, применяющий специальный налоговый режим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5) бухгалтерский баланс хозяйствующего субъекта, в отношении которого имеется намерение предоставить государственную или муниципальную преференцию,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6) перечень лиц, входящих в одну группу лиц с субъектом МСП, с указанием основания для вхождения таких лиц в эту групп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7) выписка из Единого государственного реестра юридических лиц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8) выписка из Единого государственного реестра индивидуальных предпринимателей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9) сведения о постановке на учет в налоговом орган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0) </w:t>
      </w:r>
      <w:hyperlink r:id="rId8">
        <w:r>
          <w:rPr>
            <w:rStyle w:val="InternetLink"/>
          </w:rPr>
          <w:t>справка</w:t>
        </w:r>
      </w:hyperlink>
      <w:r>
        <w:rPr/>
        <w:t xml:space="preserve"> </w:t>
      </w:r>
      <w:r>
        <w:rPr>
          <w:shd w:fill="FFFFFF" w:val="clear"/>
        </w:rPr>
        <w:t>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</w:t>
      </w:r>
      <w:r>
        <w:rPr/>
        <w:br/>
        <w:t xml:space="preserve"> по форме, утвержденной приказом Федеральной налоговой службы, сформированная не ранее чем за месяц до дня представления зая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1) сведения о том, что юридическое лицо (индивидуальный предприниматель) не находится в стадии ликвидации (банкротств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2) уведомление о постановке на учет физического лица в налоговом органе на основании сведений мобильного приложения «Мой налог» содержащихся в заявлении о постановке на учет в качестве плательщика налога на профессиональный дох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3) сведения из Единого реестра субъектов малого и среднего предпринимательства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4) нотариально заверенные копии учредительных документов субъекта МСП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/>
        <w:t xml:space="preserve">        </w:t>
      </w:r>
      <w:r>
        <w:rPr/>
        <w:t>3.2.1 Для заключения договора аренды в отношении имущества, составляющего муниципальную казну администрации муниципального района «Корткеросский», документы, указанные в подпунктах 1 – 6,11,12,14 пункта 2.3 настоящего Порядка, представляются субъектами малого и среднего предпринимательства или физическими лицами, применяющие специальный налоговый режим в адрес администрации муниципального района «Корткеросский» самостоятельно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/>
        <w:t xml:space="preserve">        </w:t>
      </w:r>
      <w:r>
        <w:rPr/>
        <w:t>3.2.2 Сведения, указанные в подпункте 13 пункта 3.2 настоящего Порядка, самостоятельно выгружаются Правообладателем с официального сайта Федеральной налоговой службы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3.2.1. Сведения, содержащиеся в документах, указанных в подпунктах </w:t>
      </w:r>
      <w:hyperlink w:anchor="P33">
        <w:r>
          <w:rPr>
            <w:rStyle w:val="InternetLink"/>
            <w:rFonts w:eastAsia="Calibri"/>
            <w:color w:val="0000FF"/>
          </w:rPr>
          <w:t>7, 8, 9</w:t>
        </w:r>
      </w:hyperlink>
      <w:r>
        <w:rPr>
          <w:rFonts w:eastAsia="Calibri"/>
          <w:color w:val="0000FF"/>
        </w:rPr>
        <w:t>, 10</w:t>
      </w:r>
      <w:r>
        <w:rPr>
          <w:rFonts w:eastAsia="Calibri"/>
        </w:rPr>
        <w:t xml:space="preserve"> пункта 3.2, запрашиваются Администрацией в течение 5 рабочих дней со дня поступления запроса в порядке межведомственного информационного взаимодействия в организациях, уполномоченных на выдачу таких сведений, в случае, если субъект малого и среднего предпринимательства </w:t>
      </w:r>
      <w:r>
        <w:rPr/>
        <w:t>или физическое лицо, применяющий специальный налоговый режим</w:t>
      </w:r>
      <w:r>
        <w:rPr>
          <w:rFonts w:eastAsia="Calibri"/>
        </w:rPr>
        <w:t xml:space="preserve"> не представил указанные документы самостоятельно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bCs/>
          <w:iCs/>
        </w:rPr>
        <w:t xml:space="preserve">2.4. Заявления и документы регистрируются Администрацией в день их получения. </w:t>
      </w:r>
      <w:r>
        <w:rPr/>
        <w:t xml:space="preserve">В течение 7 рабочих дней со дня регистрации заявления Администрация рассматривает представленные документы на предмет их соответствия Порядку и требованиям Федерального закона направляет в Комиссию по передаче в аренду муниципального имущества, включенного в Перечень муниципального имущества сельского поселения «Пезмег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х лиц, применяющих специальный налоговый режим, утвержденный постановлением администрации сельского поселения «Пезмег» (далее – Комиссия), уведомление о </w:t>
      </w:r>
      <w:r>
        <w:rPr>
          <w:iCs/>
        </w:rPr>
        <w:t>поступивших заявлениях с указанием даты поступления, места и времени ознакомления с полным пакетом документов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В случае выявления неполноты (некомплектности), несоответствия представленных субъектами малого и среднего предпринимательства или физическим лицом, применяющий специальный налоговый режим документов требованиям, установленным </w:t>
      </w:r>
      <w:hyperlink w:anchor="P30">
        <w:r>
          <w:rPr>
            <w:rStyle w:val="InternetLink"/>
            <w:color w:val="0000FF"/>
          </w:rPr>
          <w:t>в</w:t>
        </w:r>
      </w:hyperlink>
      <w:r>
        <w:rPr/>
        <w:t xml:space="preserve"> пунктах 2.1,2.2 настоящего раздела к их оформлению, Администрация возвращает указанные документы субъекту малого и среднего предпринимательства или физическому лицу, применяющего специальный налоговый режим в течение 14 рабочих дней с даты регистрации в Администрации представленных документов с указанием причин возврата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iCs/>
        </w:rPr>
        <w:t>2.5. При распределении в полном объеме муниципального имущества, предусмотренного на предоставление субъектам МСП</w:t>
      </w:r>
      <w:r>
        <w:rPr/>
        <w:t xml:space="preserve"> или физическим лицам, применяющий специальный налоговый режим</w:t>
      </w:r>
      <w:r>
        <w:rPr>
          <w:iCs/>
        </w:rPr>
        <w:t xml:space="preserve"> в текущем финансовом году, прекращаютс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iCs/>
        </w:rPr>
        <w:t>прием документов от субъектов МСП</w:t>
      </w:r>
      <w:r>
        <w:rPr/>
        <w:t xml:space="preserve"> или физических лиц, применяющих специальный налоговый режим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iCs/>
        </w:rPr>
        <w:t>2.6. Заявление и документы субъектов МСП</w:t>
      </w:r>
      <w:r>
        <w:rPr/>
        <w:t xml:space="preserve"> или физических лиц, применяющих специальный налоговый режим</w:t>
      </w:r>
      <w:r>
        <w:rPr>
          <w:iCs/>
        </w:rPr>
        <w:t>, соответствующих условиям, указанным в пунктах 2.1, 2.2 настоящего раздела, рассматриваются Комиссией на предмет соответствия субъекта МСП</w:t>
      </w:r>
      <w:r>
        <w:rPr/>
        <w:t xml:space="preserve"> или физического лица, применяющего специальный налоговый режим</w:t>
      </w:r>
      <w:r>
        <w:rPr>
          <w:iCs/>
        </w:rPr>
        <w:t xml:space="preserve"> условиям, указанным в настоящем Порядке, а также осуществляется оценка документов в течении 10 рабочих дней с даты поступления документов в Комиссию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iCs/>
        </w:rPr>
        <w:t>2.7. Субъект МСП</w:t>
      </w:r>
      <w:r>
        <w:rPr/>
        <w:t xml:space="preserve"> или физическое лицо, применяющий специальный налоговый режим</w:t>
      </w:r>
      <w:r>
        <w:rPr>
          <w:iCs/>
        </w:rPr>
        <w:t xml:space="preserve"> вправе отозвать свое заявление и отказаться от предоставления имущественной поддержки  как до рассмотрения заявления и заключения договора аренды, так и после рассмотрения заявления Комиссией и заключения договора аренды, в соответствии с условиями установленными договором аренд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iCs/>
        </w:rPr>
        <w:t>2.8. Документы субъектов МСП</w:t>
      </w:r>
      <w:r>
        <w:rPr/>
        <w:t xml:space="preserve"> или физических лиц, применяющих специальный налоговый режим</w:t>
      </w:r>
      <w:r>
        <w:rPr>
          <w:iCs/>
        </w:rPr>
        <w:t xml:space="preserve">, не соответствующие условиям, указанным в настоящем Порядке, отклоняются и возвращаются последним. </w:t>
      </w:r>
      <w:r>
        <w:rPr/>
        <w:t xml:space="preserve">В случае решения Комиссии об </w:t>
      </w:r>
      <w:r>
        <w:rPr>
          <w:iCs/>
        </w:rPr>
        <w:t>отклонении заявления</w:t>
      </w:r>
      <w:r>
        <w:rPr/>
        <w:t>, субъект МСП или физическое лицо, применяющий специальный налоговый режим имеет право доработать пакет документов и подать документы повторно</w:t>
      </w:r>
      <w:bookmarkStart w:id="0" w:name="l725"/>
      <w:bookmarkEnd w:id="0"/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2.9. По результатам оценки документов Комиссия принимает мотивированное  заключение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о предоставлении имущественной поддерж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об отказе в предоставлении имущественной поддерж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iCs/>
        </w:rPr>
        <w:t>2.10. Заключение Комиссии оформляется протоколом, который размещается на официальном сайте Администрации www.</w:t>
      </w:r>
      <w:r>
        <w:rPr>
          <w:iCs/>
          <w:lang w:val="en-US"/>
        </w:rPr>
        <w:t>pezmog</w:t>
      </w:r>
      <w:r>
        <w:rPr>
          <w:iCs/>
        </w:rPr>
        <w:t>@</w:t>
      </w:r>
      <w:r>
        <w:rPr>
          <w:iCs/>
          <w:lang w:val="en-US"/>
        </w:rPr>
        <w:t>mail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 xml:space="preserve"> в течение 3 рабочих дней со дня проведения заседания Комиссии и передается в управление имущественных и земельных отношений Администрации для подготовки проекта постановления Администрации о предоставлении имущественной поддержки либо об отказе в предоставлении имущественной поддерж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2.11. Администрация в течение 3 рабочих дней со дня принятия заключения Комиссией осуществляет подготовку проекта постановления Администраци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1) о предоставлении имущественной поддерж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2) об отказе в предоставлении имущественной поддерж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Cs/>
        </w:rPr>
        <w:t xml:space="preserve">2.12. </w:t>
      </w:r>
      <w:r>
        <w:rPr>
          <w:rFonts w:eastAsia="Calibri"/>
        </w:rPr>
        <w:t>Срок рассмотрения Комиссией представленных субъектами МСП</w:t>
      </w:r>
      <w:r>
        <w:rPr/>
        <w:t xml:space="preserve"> или физическими лицами, применяющими специальный налоговый режим</w:t>
      </w:r>
      <w:r>
        <w:rPr>
          <w:rFonts w:eastAsia="Calibri"/>
        </w:rPr>
        <w:t xml:space="preserve"> документов и принятия решения не может превышать 25 рабочих дней с даты регистрации в Администрации представле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ринятым решением Администрация письменно уведомляет субъект МСП или физическое лицо, применяющего специальный налоговый режим о принятом в отношении него решении в течение 5  дней со дня принятия такого решения (с указанием причин отказа в случае принятия решения об отказе в предоставлении в аренду государственного имущества, включенного в Перечен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принятия решения о предоставлении в аренду муниципального имущества, включенного в </w:t>
      </w:r>
      <w:hyperlink r:id="rId9">
        <w:r>
          <w:rPr>
            <w:rStyle w:val="InternetLink"/>
          </w:rPr>
          <w:t>Перечень</w:t>
        </w:r>
      </w:hyperlink>
      <w:r>
        <w:rPr/>
        <w:t>, Администрация одновременно с письменным уведомлением направляет проект договора аренды имуществ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textAlignment w:val="top"/>
        <w:rPr/>
      </w:pPr>
      <w:r>
        <w:rPr/>
        <w:t>2.13. Контроль за использованием переданного в аренду муниципального имущества по целевому назначению осуществляется Администрацией  в течение всего срока действия договора аренды. Субъект МСП или физическое лицо, применяющего специальный налоговый режим обязан обеспечить доступ к арендуемому муниципальному имуществу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right"/>
        <w:textAlignment w:val="top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right"/>
        <w:textAlignment w:val="top"/>
        <w:outlineLvl w:val="3"/>
        <w:rPr/>
      </w:pPr>
      <w:r>
        <w:rPr>
          <w:iCs/>
          <w:sz w:val="24"/>
          <w:szCs w:val="24"/>
        </w:rPr>
        <w:t xml:space="preserve">к Порядку </w:t>
      </w:r>
      <w:r>
        <w:rPr>
          <w:sz w:val="24"/>
          <w:szCs w:val="24"/>
        </w:rPr>
        <w:t xml:space="preserve">предоставления в аренду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right"/>
        <w:textAlignment w:val="top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имущества во владение и (или) пользова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right"/>
        <w:textAlignment w:val="top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на долгосрочной основе субъекта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right"/>
        <w:textAlignment w:val="top"/>
        <w:outlineLvl w:val="3"/>
        <w:rPr>
          <w:sz w:val="24"/>
          <w:szCs w:val="24"/>
        </w:rPr>
      </w:pPr>
      <w:r>
        <w:rPr>
          <w:sz w:val="24"/>
          <w:szCs w:val="24"/>
        </w:rPr>
        <w:t>малого и среднего предпринимательства</w:t>
      </w:r>
      <w:r>
        <w:rPr/>
        <w:t xml:space="preserve"> </w:t>
      </w:r>
      <w:r>
        <w:rPr>
          <w:sz w:val="24"/>
          <w:szCs w:val="24"/>
        </w:rPr>
        <w:t xml:space="preserve">и физическим лицам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right"/>
        <w:textAlignment w:val="top"/>
        <w:outlineLvl w:val="3"/>
        <w:rPr>
          <w:sz w:val="24"/>
          <w:szCs w:val="24"/>
        </w:rPr>
      </w:pPr>
      <w:r>
        <w:rPr>
          <w:sz w:val="24"/>
          <w:szCs w:val="24"/>
        </w:rPr>
        <w:t>не являющимися индивидуальными предпринимателя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right"/>
        <w:textAlignment w:val="top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применяющим специальный налоговый режи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right"/>
        <w:textAlignment w:val="top"/>
        <w:outlineLvl w:val="3"/>
        <w:rPr>
          <w:iCs/>
          <w:sz w:val="24"/>
          <w:szCs w:val="24"/>
        </w:rPr>
      </w:pPr>
      <w:r>
        <w:rPr>
          <w:sz w:val="24"/>
          <w:szCs w:val="24"/>
        </w:rPr>
        <w:t>«Налог на профессиональный доход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center"/>
        <w:textAlignment w:val="top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textAlignment w:val="top"/>
        <w:outlineLvl w:val="1"/>
        <w:rPr>
          <w:iCs/>
          <w:sz w:val="24"/>
          <w:szCs w:val="24"/>
        </w:rPr>
      </w:pPr>
      <w:r>
        <w:rPr>
          <w:sz w:val="24"/>
          <w:szCs w:val="24"/>
        </w:rPr>
        <w:t>Бланк заявления для предоставления Муниципальной преферен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both"/>
        <w:textAlignment w:val="top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right"/>
        <w:textAlignment w:val="top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  <w:t>Главе 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right"/>
        <w:textAlignment w:val="top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 «Пезмег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5387" w:hanging="0"/>
        <w:textAlignment w:val="top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юридического лица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или ИП, его ИНН, адрес регистрации/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оживания, контактный телефон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о предоставлении в аренду муниципального имущества путем предоставлен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center"/>
        <w:textAlignment w:val="top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имущественной поддержке, не требующей предварительного соглас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center"/>
        <w:textAlignment w:val="top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в письменной форме антимонопольного орга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center"/>
        <w:textAlignment w:val="top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both"/>
        <w:textAlignment w:val="top"/>
        <w:outlineLvl w:val="1"/>
        <w:rPr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, прошу предостави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center"/>
        <w:textAlignment w:val="top"/>
        <w:outlineLvl w:val="1"/>
        <w:rPr>
          <w:i/>
          <w:i/>
          <w:sz w:val="24"/>
          <w:szCs w:val="24"/>
        </w:rPr>
      </w:pPr>
      <w:r>
        <w:rPr>
          <w:sz w:val="20"/>
          <w:szCs w:val="20"/>
        </w:rPr>
        <w:t>(наименование    юридического   лица   или   индивидуального предпринимателя или</w:t>
      </w:r>
      <w:r>
        <w:rPr/>
        <w:t xml:space="preserve"> </w:t>
      </w:r>
      <w:r>
        <w:rPr>
          <w:sz w:val="20"/>
          <w:szCs w:val="20"/>
        </w:rPr>
        <w:t>физического            лица, применяющего специальный налоговый режим 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both"/>
        <w:textAlignment w:val="top"/>
        <w:outlineLvl w:val="1"/>
        <w:rPr/>
      </w:pPr>
      <w:r>
        <w:rPr>
          <w:iCs/>
          <w:sz w:val="24"/>
          <w:szCs w:val="24"/>
        </w:rPr>
        <w:t>Имущественную поддержку и заключить договор аренды муниципального имущества,  на имущество, расположенное по адресу:________________________________________________, сроком  на  _________  лет  (в  соответствии  с  Перечнем  имущества, предназначенного для  предоставления в аренду субъектам МСП или</w:t>
      </w:r>
      <w:r>
        <w:rPr/>
        <w:t xml:space="preserve"> </w:t>
      </w:r>
      <w:r>
        <w:rPr>
          <w:iCs/>
          <w:sz w:val="24"/>
          <w:szCs w:val="24"/>
        </w:rPr>
        <w:t>физическим лицам, применяющим специальный налоговый режим) в целях использования _____________________________________________________________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both"/>
        <w:textAlignment w:val="top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В настоящее время отсутствует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both"/>
        <w:textAlignment w:val="top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решение о ликвидации, решение арбитражного суда о признании банкротом,  об открытии конкурсного производства, решение о приостановлении деятельности в порядке, предусмотренном Кодексом Российской Федерации об административных правонарушениях_________________________________________________________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both"/>
        <w:textAlignment w:val="top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</w:t>
      </w:r>
      <w:r>
        <w:rPr>
          <w:iCs/>
          <w:sz w:val="20"/>
          <w:szCs w:val="20"/>
        </w:rPr>
        <w:t>(наименование    юридического   лица   или   индивидуального предпринимателя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both"/>
        <w:textAlignment w:val="top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В  случае  предоставления  в аренду имущества обязуюсь использовать его по вышеуказанному целевому назначению, не передавать права и обязанности по договору  аренды  третьим  лицам, своевременно и в полном объеме оплачивать арендную пла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both"/>
        <w:textAlignment w:val="top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:   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both"/>
        <w:textAlignment w:val="top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both"/>
        <w:textAlignment w:val="top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(указываются   наименование   и   реквизиты   прилагаемых документов в соответствии с пунктом 2.3  Поряд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both"/>
        <w:textAlignment w:val="top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Дата         _________________                                 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both"/>
        <w:textAlignment w:val="top"/>
        <w:outlineLvl w:val="1"/>
        <w:rPr>
          <w:iCs/>
          <w:sz w:val="24"/>
          <w:szCs w:val="24"/>
        </w:rPr>
      </w:pPr>
      <w:r>
        <w:rPr>
          <w:iCs/>
          <w:sz w:val="20"/>
          <w:szCs w:val="20"/>
        </w:rPr>
        <w:t>(подпись)(Ф.И.О. лица, подписавшего заявление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color w:val="00000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Style13">
    <w:name w:val="Основной текст Знак"/>
    <w:qFormat/>
    <w:rPr>
      <w:color w:val="000000"/>
      <w:sz w:val="28"/>
      <w:szCs w:val="28"/>
    </w:rPr>
  </w:style>
  <w:style w:type="character" w:styleId="2">
    <w:name w:val="Заголовок 2 Знак"/>
    <w:qFormat/>
    <w:rPr>
      <w:rFonts w:eastAsia="Arial Unicode MS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BA94D05956D554F3ED3BEF5E3F0DFFE5C70A52BF369EB961AC3F7DBk4SFG" TargetMode="External"/><Relationship Id="rId5" Type="http://schemas.openxmlformats.org/officeDocument/2006/relationships/hyperlink" Target="consultantplus://offline/ref=F36F6F375EBC232F925B4F2BD08197EC773BE3A85A23F945E8E16D1193x5I3M" TargetMode="External"/><Relationship Id="rId6" Type="http://schemas.openxmlformats.org/officeDocument/2006/relationships/hyperlink" Target="consultantplus://offline/ref=F36F6F375EBC232F925B4F2BD08197EC773BE3A85A23F945E8E16D1193530FA54946479E0F332D21x6I2M" TargetMode="External"/><Relationship Id="rId7" Type="http://schemas.openxmlformats.org/officeDocument/2006/relationships/hyperlink" Target="consultantplus://offline/ref=F36F6F375EBC232F925B4F2BD08197EC773BE3A85A23F945E8E16D1193530FA54946479E0F332E27x6I2M" TargetMode="External"/><Relationship Id="rId8" Type="http://schemas.openxmlformats.org/officeDocument/2006/relationships/hyperlink" Target="consultantplus://offline/ref=B7E7DF797F3F8727E7FA8C92C46916FF3ADFCB0FC7140371F4D5291714FFABC02959567F95FA90CAQ2JEO" TargetMode="External"/><Relationship Id="rId9" Type="http://schemas.openxmlformats.org/officeDocument/2006/relationships/hyperlink" Target="consultantplus://offline/ref=0BA94D05956D554F3ECDB3E38FAEDBFA5027AB2FF065B4C84EC5A0841FBF667C4D1909027247253227D2B3k8S0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23:00Z</dcterms:created>
  <dc:creator>ОПЧС</dc:creator>
  <dc:description/>
  <cp:keywords/>
  <dc:language>en-US</dc:language>
  <cp:lastModifiedBy>u s e r</cp:lastModifiedBy>
  <cp:lastPrinted>2021-06-15T11:27:00Z</cp:lastPrinted>
  <dcterms:modified xsi:type="dcterms:W3CDTF">2021-06-15T08:28:00Z</dcterms:modified>
  <cp:revision>37</cp:revision>
  <dc:subject/>
  <dc:title/>
</cp:coreProperties>
</file>