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19 дека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 xml:space="preserve">57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по профилактике коррупционных и иных правонарушений в муниципальном образовании сельского поселения «Пезме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постановлением администрации </w:t>
      </w:r>
      <w:r>
        <w:rPr/>
        <w:t>муниципального района «Корткеросский» от  06 апреля 2018 года № 330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ыневу Светлану Ивановну, заместителя руководителя администрации сельского поселения «Пезмег» ответственным лицом за работу по профилактике коррупционных и иных правонарушений и возложить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ганизация в пределах своей компетенции антикоррупционного просвещения, а также осуществление контроля за его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на официальном сайте администрации муниципального района "Корткеросский"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ем, учет и хранение подарков, переданных лицами, замещающими муниципальные должности, муниципальными служащим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ение контроля за соблюдением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Данно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А.А.Торопов</w:t>
        <w:tab/>
        <w:tab/>
        <w:t xml:space="preserve">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b/>
      <w:sz w:val="3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12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mmentSubjectChar">
    <w:name w:val="Comment Subject Char"/>
    <w:qFormat/>
    <w:rPr>
      <w:b/>
      <w:bCs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character" w:styleId="Noindent">
    <w:name w:val="noindent"/>
    <w:qFormat/>
    <w:rPr/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Текст примечания1"/>
    <w:basedOn w:val="Normal"/>
    <w:next w:val="Style25"/>
    <w:qFormat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7">
    <w:name w:val="Тема примечания1"/>
    <w:basedOn w:val="Style25"/>
    <w:next w:val="Style25"/>
    <w:qFormat/>
    <w:pPr/>
    <w:rPr>
      <w:b/>
      <w:bCs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EB7BCC26EC73FB8D660ACBDB66264DFDDF3A81FA76BE511B53488070c2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7:00Z</dcterms:created>
  <dc:creator>Minfin_region</dc:creator>
  <dc:description/>
  <cp:keywords/>
  <dc:language>en-US</dc:language>
  <cp:lastModifiedBy>u s e r</cp:lastModifiedBy>
  <cp:lastPrinted>2022-12-21T16:11:00Z</cp:lastPrinted>
  <dcterms:modified xsi:type="dcterms:W3CDTF">2022-12-21T13:12:00Z</dcterms:modified>
  <cp:revision>11</cp:revision>
  <dc:subject/>
  <dc:title>«Кöрткерöс»</dc:title>
</cp:coreProperties>
</file>