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1977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ö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920337891" r:id="rId2"/>
                    </w:objec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от 27 декабря 2019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№  </w:t>
            </w:r>
            <w:r>
              <w:rPr>
                <w:b/>
                <w:sz w:val="28"/>
                <w:szCs w:val="28"/>
              </w:rPr>
              <w:t>52 - р</w:t>
            </w:r>
          </w:p>
        </w:tc>
      </w:tr>
      <w:tr>
        <w:trPr>
          <w:trHeight w:val="80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Республика Коми, Корткеросский район, с Пезмег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значении ответственного лица за про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и предоставление информации для размещения в информационно – коммуникационной сети «Интернет» проектов нормативно правовых актов  муниципального образовании сельского поселения «Пезме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80" w:after="1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 </w:t>
      </w:r>
      <w:r>
        <w:rPr>
          <w:color w:val="000000"/>
          <w:sz w:val="28"/>
          <w:szCs w:val="28"/>
        </w:rPr>
        <w:t>и Уставом муниципального образования сельского поселения «Пезмег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значить ответственным </w:t>
      </w:r>
      <w:r>
        <w:rPr>
          <w:sz w:val="28"/>
          <w:szCs w:val="28"/>
        </w:rPr>
        <w:t xml:space="preserve">за проведение антикоррупционной экспертизы и предоставление информации для размещения в информационно – коммуникационной сети «Интернет» проектов нормативно правовых актов  муниципального образовании сельского поселения «Пезмег» Орлову Елену Вильгельмовну, инспектора администрации сельского поселения «Пезме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,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Данное распоряжение вступает в силу со дня его подпис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          А.А.Тор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5:00Z</dcterms:created>
  <dc:creator>Пезмегский сельсовет</dc:creator>
  <dc:description/>
  <cp:keywords/>
  <dc:language>en-US</dc:language>
  <cp:lastModifiedBy>u s e r</cp:lastModifiedBy>
  <cp:lastPrinted>2022-07-25T16:22:00Z</cp:lastPrinted>
  <dcterms:modified xsi:type="dcterms:W3CDTF">2022-07-25T13:23:00Z</dcterms:modified>
  <cp:revision>34</cp:revision>
  <dc:subject/>
  <dc:title>             «Пезмöг»</dc:title>
</cp:coreProperties>
</file>