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«Пезм</w:t>
            </w:r>
            <w:r>
              <w:rPr>
                <w:b/>
                <w:sz w:val="20"/>
                <w:szCs w:val="20"/>
              </w:rPr>
              <w:t>Ö</w:t>
            </w:r>
            <w:r>
              <w:rPr>
                <w:b/>
                <w:sz w:val="28"/>
                <w:szCs w:val="28"/>
              </w:rPr>
              <w:t>г»</w:t>
            </w:r>
          </w:p>
          <w:tbl>
            <w:tblPr>
              <w:tblW w:w="91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405301151" r:id="rId2"/>
                    </w:objec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sz w:val="28"/>
                      <w:szCs w:val="28"/>
                    </w:rPr>
                    <w:t>«Пезмег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т 25 февраля 2022 года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08б - р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спублика Коми, Корткеросский район, Пезмег)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ценки коррупцио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ов деятельности  администрации сельского поселения «Пезме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Федерального закона от 25.12.2008 № 273-ФЗ «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действии коррупции» (ст. 13.3),  для обеспечения эффективного противодействия корруп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1. Утвердить Карту коррупционных рисков и комплекс мер по их устранению или минимизации. (Приложение №1.)                                                                                                                                                    2. Утвердить Перечень должностей, подверженных коррупционным рискам и Зоны повышенного коррупционного риска. (Приложение №2.)                                                                    3. Утвердить Перечень коррупционно-опасных функций в  администрации сельского поселения «Пезмег». (Приложение №3.)                                                                                                           4. Контроль за исполнением настоящего приказа оставляю за собой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3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«Пезмег»                               А.А. Торопов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езмег»</w:t>
      </w:r>
    </w:p>
    <w:p>
      <w:pPr>
        <w:pStyle w:val="Normal"/>
        <w:shd w:fill="FFFFFF" w:val="clear"/>
        <w:ind w:right="45" w:hanging="0"/>
        <w:jc w:val="right"/>
        <w:rPr/>
      </w:pPr>
      <w:r>
        <w:rPr>
          <w:bCs/>
          <w:sz w:val="28"/>
          <w:szCs w:val="28"/>
          <w:lang w:eastAsia="ar-SA"/>
        </w:rPr>
        <w:t xml:space="preserve">№ </w:t>
      </w:r>
      <w:r>
        <w:rPr>
          <w:bCs/>
          <w:sz w:val="28"/>
          <w:szCs w:val="28"/>
          <w:lang w:eastAsia="ar-SA"/>
        </w:rPr>
        <w:t>08б от 25 февраля 2022 г.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с высоким коррупционным риском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  <w:lang w:eastAsia="ar-SA"/>
        </w:rPr>
        <w:t>администрации сельского поселения «Пезмег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           Глава сельского поселения «Пезме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          Заместитель главы сельского поселения «Пезме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           Главный бухгалтер сельского поселения «Пезме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            Инспектор сельского поселения «Пезме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езмег»</w:t>
      </w:r>
    </w:p>
    <w:p>
      <w:pPr>
        <w:pStyle w:val="Normal"/>
        <w:shd w:fill="FFFFFF" w:val="clear"/>
        <w:ind w:right="45" w:hanging="0"/>
        <w:jc w:val="right"/>
        <w:rPr/>
      </w:pPr>
      <w:r>
        <w:rPr>
          <w:bCs/>
          <w:sz w:val="28"/>
          <w:szCs w:val="28"/>
          <w:lang w:eastAsia="ar-SA"/>
        </w:rPr>
        <w:t xml:space="preserve">№ </w:t>
      </w:r>
      <w:r>
        <w:rPr>
          <w:bCs/>
          <w:sz w:val="28"/>
          <w:szCs w:val="28"/>
          <w:lang w:eastAsia="ar-SA"/>
        </w:rPr>
        <w:t>08б от 25 февраля 2022 г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5" w:hanging="0"/>
        <w:jc w:val="right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онно-опасных функ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закупок для нужд  учрежд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цедура приёма на работу, перевода сотрудни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инансово-хозяйственная деятельность  учреждения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конфиденциальной информацией и персональными данны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лата тру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ка  программ предоставления услуг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азание услуг насе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езмег»</w:t>
      </w:r>
    </w:p>
    <w:p>
      <w:pPr>
        <w:pStyle w:val="Normal"/>
        <w:shd w:fill="FFFFFF" w:val="clear"/>
        <w:ind w:right="45" w:hanging="0"/>
        <w:jc w:val="right"/>
        <w:rPr/>
      </w:pPr>
      <w:r>
        <w:rPr>
          <w:bCs/>
          <w:sz w:val="28"/>
          <w:szCs w:val="28"/>
          <w:lang w:eastAsia="ar-SA"/>
        </w:rPr>
        <w:t xml:space="preserve">№ </w:t>
      </w:r>
      <w:r>
        <w:rPr>
          <w:bCs/>
          <w:sz w:val="28"/>
          <w:szCs w:val="28"/>
          <w:lang w:eastAsia="ar-SA"/>
        </w:rPr>
        <w:t>08б от 25 февраля 2022 г.</w:t>
      </w:r>
    </w:p>
    <w:p>
      <w:pPr>
        <w:pStyle w:val="Normal"/>
        <w:shd w:fill="FFFFFF" w:val="clear"/>
        <w:ind w:right="45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right="45" w:hanging="0"/>
        <w:jc w:val="right"/>
        <w:rPr>
          <w:bCs/>
          <w:spacing w:val="-6"/>
          <w:sz w:val="28"/>
          <w:szCs w:val="28"/>
          <w:lang w:eastAsia="ar-SA"/>
        </w:rPr>
      </w:pPr>
      <w:r>
        <w:rPr>
          <w:bCs/>
          <w:spacing w:val="-6"/>
          <w:sz w:val="28"/>
          <w:szCs w:val="28"/>
          <w:lang w:eastAsia="ar-SA"/>
        </w:rPr>
      </w:r>
    </w:p>
    <w:p>
      <w:pPr>
        <w:pStyle w:val="Normal"/>
        <w:shd w:fill="FFFFFF" w:val="clear"/>
        <w:ind w:right="45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РТА КОРРУПЦИОННЫХ РИСКОВ</w:t>
      </w:r>
    </w:p>
    <w:p>
      <w:pPr>
        <w:pStyle w:val="Normal"/>
        <w:shd w:fill="FFFFFF" w:val="clear"/>
        <w:ind w:right="45" w:hanging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администрации сельского поселения «Пезмег»</w:t>
      </w:r>
    </w:p>
    <w:p>
      <w:pPr>
        <w:pStyle w:val="Normal"/>
        <w:ind w:left="-567" w:firstLine="62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ind w:left="-567" w:firstLine="62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ью оценки коррупционных рисков является определение конкретных  процессов и видов деятельности учреждения,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, так и в целях получения выгоды организацией. </w:t>
      </w:r>
    </w:p>
    <w:p>
      <w:pPr>
        <w:pStyle w:val="Normal"/>
        <w:ind w:hanging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коррупционных рисков является важнейшим элементом антикоррупционной политики.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, направляемые на проведение работы по профилактике коррупции.</w:t>
      </w:r>
    </w:p>
    <w:p>
      <w:pPr>
        <w:pStyle w:val="Normal"/>
        <w:shd w:fill="FFFFFF" w:val="clear"/>
        <w:ind w:right="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2410"/>
        <w:gridCol w:w="2126"/>
        <w:gridCol w:w="1843"/>
        <w:gridCol w:w="1751"/>
        <w:gridCol w:w="15"/>
        <w:gridCol w:w="4046"/>
      </w:tblGrid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Направление деятель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ие точки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аткое опис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возможной коррупционной схе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Должность работника, деятельность которого связана с коррупционными рискам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Меры по минимизации рисков в критической точк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Реализуемы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Предлагаемые</w:t>
            </w:r>
          </w:p>
        </w:tc>
      </w:tr>
      <w:tr>
        <w:trPr>
          <w:trHeight w:val="1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аказов на поставку товаров, выполнение работ и оказание услуг для нужд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вор с контраг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заместитель руководителя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лектронных торгов преимущественно в виде аукционов. Предоставление возможности всем участникам закупок или представителям этих участников присутствовать на заседаниях комиссии при вскрытии конвертов</w:t>
            </w:r>
          </w:p>
        </w:tc>
      </w:tr>
      <w:tr>
        <w:trPr>
          <w:trHeight w:val="1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казание услуг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от получателей услуг информации, предоставление которой не предусмотрено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ятствие в получен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, оказывающие услуг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нутреннего контроля за исполнением работниками должностных обязанностей, основанного на механизме проверочных мероприятий.  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функций по контролю за исполнением нормативных правовых а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нтроля за расходованием бюджетных средств, выполнения государственного задания на оказание государственных услуг(выполнение работ), качества оказания услуг населению , сохранности денежных средств и товарно – материальных ценностей, оказание платных услуг   организации и состояния технической защиты информации.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говор с проверяющи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заместитель руководителя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ых документов в области противодействия коррупц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утреннего контроля за исполнением работниками должностных обязанностей, основанного на механизме проверочных мероприятий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защиты и работа с конфиденциальной информацией и персональными данными. Настройка и сопровождение системы защиты персональных свед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е от получателей  услуг информации, предоставление  которой не предусмотрено законодательство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ятствие в получении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оказывающие услуг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ая 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нутреннего контроля за исполнением работниками должностных обязанностей, основанного на механизме проверочных мероприятий 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ринятие на работу сотрудн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Предоставление не предусмотренных законом преимуществ (протекционизм, семейственность)   для поступления на работу в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вор с принимаемым на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Глава, заместитель руководителя.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еседования  при приеме на работу комиссионное. Разъяснительная работа с ответственными лицами о мерах ответственности за совершение коррупционных правонарушений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плата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основанное начисление премий, стимулирующих выплат Дифференцированная оплата труда на аналогичных должностях при прочих равных условиях. Оплата рабочего  времени не в полном объеме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лата рабочего времени в полном объеме в случае, когда сотрудник фактически отсутствовал на рабочем мес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вор с сотруд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спользование средств на оплату труда в строгом соответствии с Положением об оплате труда работников учреждения и Положением о премировании Обеспечение работы комиссии по утверждению стимулирующих  выплат в соответствии с критериями эффективност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6:33:00Z</dcterms:created>
  <dc:creator>Пезмогский сельсовет</dc:creator>
  <dc:description/>
  <cp:keywords/>
  <dc:language>en-US</dc:language>
  <cp:lastModifiedBy>u s e r</cp:lastModifiedBy>
  <cp:lastPrinted>2022-03-10T09:38:00Z</cp:lastPrinted>
  <dcterms:modified xsi:type="dcterms:W3CDTF">2022-12-14T11:52:00Z</dcterms:modified>
  <cp:revision>45</cp:revision>
  <dc:subject/>
  <dc:title>             «ПезмÖг»</dc:title>
</cp:coreProperties>
</file>