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27034035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 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25 феврал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08а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A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A"/>
          <w:sz w:val="28"/>
          <w:szCs w:val="28"/>
        </w:rPr>
        <w:t>О рабочей группе по оценк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A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A"/>
          <w:sz w:val="28"/>
          <w:szCs w:val="28"/>
        </w:rPr>
        <w:t>коррупционных рисков, возникающих при реализ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A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A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A"/>
          <w:sz w:val="28"/>
          <w:szCs w:val="28"/>
        </w:rPr>
        <w:t>администрацией сельского поселения «Пезмег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A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A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A"/>
          <w:sz w:val="28"/>
          <w:szCs w:val="28"/>
        </w:rPr>
        <w:t>своих функц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A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>Руководствуясь Уставом администрации сельского поселения «Пезмег», в целях установления причин и условий возникновения коррупционных рисков в деятельности администрации муниципального образования сельского поселения «Пезмег», а также мониторинга коррупционных рисков и их устран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Создать рабочую группу по оценке коррупционных рисков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зникающих при реализации администрации сельского поселения «Пезмег» своих функций, (далее - рабочая группа) и утвердить ее состав согласно приложению №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Утвердить Положение о рабочей группе согласно приложению №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Рабочей группе ежеквартально, не позднее 15 числа месяц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ледующего за отчетным, представлять в Комиссию по соблюд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ции сельского поселения «Пезмег» и урегулированию конфликта интересов отчет о результатах деятельности рабочей груп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«Пезмег»                               А.А. Тороп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ельского поселения «Пезмег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т 25 февраля 2022 года № 08а-р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абочей группы по оценке коррупционных рисков, возникающих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при реализации администрацией сельского поселения «Пезмег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воих функ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ынева С.И. заместитель руководителя администрации СП «Пезмег»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(руководитель рабочей группы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рлова Е.В. инспектор СП «Пезмег»  (секретарь рабочей группы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Члены рабочей групп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арасевич З.В. депутат Совета СП «Пезмег (по согласовани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амалендинова Т.Н. депутат Совета СП «Пезмег» (по согласовани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ельского поселения «Пезмег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т 25 февраля 2022 года № 08а-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Положение о рабочей группе по оценке коррупционных рисков, возникающи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 xml:space="preserve">при реализации администрацией сельского поселения «Пезмег»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своих функц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 Настоящим Положением определяется порядок работы рабочей группы п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ценке коррупционных рисков, возникающих при реализации администрацией  СП «Пезмег»,  своих функций (далее – рабочая группа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бразуемой в целях установления причин и условий возникновения коррупционных рисков в деятельности администрации СП «Пезмег», а также мониторинга коррупционных рисков и их устра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2. Рабочая группа руководствуется в своей деятельности Конституци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, Правительства Республики Коми и муниципального образования СП «Пезмег», а также настоящим Положен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3. Основными задачами рабочей группы являются: проведение анализ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еализуемых администрацией СП «Пезмег», функ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определение коррупциогенных факторов при их осуществлении, разрабо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комплекса правовых и организационных мер по минимизации выяв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коррупционных рис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4. Рабочая группа рассматривает вопрос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1) по проведению оценки коррупционных риск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2) по разработке карт коррупционных рисков и мер по миним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выявленных коррупционных риск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3) по внесению изменений в карты коррупционных риск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4) по оценке эффективности мер по минимизации выявленных коррупци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исков при их реализ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5) по подготовке и (или) уточнению перечня коррупционно-опасных функц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еречня должностей, замещение которых связано с коррупционными риск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5. Рабочая группа образуется распоряжением администрации  сельского поселения «Пезмег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6. Рабочую группу возглавляет руководитель рабочей  групп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1) на основе предложений членов рабочей группы: формирует и утверждае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лан работы рабочей группы; формирует повестку дня очередного заседания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2) осуществляет организацию и контроль за деятельностью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3) контролирует выполнение Плана работы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4) вносит при необходимости на рассмотрение рабочей группы внеплан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вопрос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5) определяет место, время проведения и повестку дня заседания рабоч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6) ведет заседания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7) дает обязательные для исполнения поручения членам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8) обеспечивает подготовку информации и представление сводной информ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о исполнению Плана работы рабочей группы, отчетов о результатах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абочей групп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7. Секретарь рабочей групп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1) формирует предложения по проекту повестки заседаний рабочей группы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утверждения руководителем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2) осуществляет подготовку необходимых материалов к заседаниям рабоч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группы, а также проектов решений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3) информирует членов рабочей группы о времени и месте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заседания рабочей группы, обеспечивает их необходимыми справо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информационными материал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5) ведет протокол заседания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6) направляет протокол заседания рабочей группы членам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7) ведет учет, контроль исполнения и хранение протоколов и решений рабоч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группы с сопроводительными материал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8) осуществляет контроль исполнение Плана работы рабочей группы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оручений и решений рабочей группы, содержащихся в протоколах рабочей группы, соблюдения сроков исполн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9) осуществляет подготовку в установленные сроки проекта свод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информации по исполнению решений рабочей группы, Плана работы рабоч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группы, отчетов о результатах деятельности рабочей 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10) вносит руководителю рабочей группы предложения по Плану работы рабоч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групп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11) несет ответственность за информационное, организационно - техническо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экспертное обеспечение деятельности рабочей групп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8. Члены рабочей групп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1) в пределах своей компетенции участвуют в заседаниях рабочей групп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обсуждении рассматриваемых на них вопрос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2) участвуют в голосовании по обсуждаемым вопроса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3) участвуют в реализации принятых рабочей группой решений и полномоч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4) в установленные срок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о поручению руководителя рабочей группы осуществляют подготов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материалов для рассмотрения на заседаниях рабочей группы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осуществляют подготовку и представление руководителю рабочей группы   информации по исполнению Плана работы рабочей группы, поручений и решений рабочей группы, содержащихся в протоколах рабочей группы в части, касающейся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5) вносят руководителю рабочей группы предложени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о Плану работы рабочей группы; по проектам повестки и порядку ведения заседаний рабочей группы; по существу рассматриваемых вопросов и созыву внеочередных заседаний рабочей группы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6) вносят руководителю рабочей группы предложения о подготовке про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нормативных правовых актов администрации муниципального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городского округа «Сыктывкар» по вопросам противодействия корруп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9. Деятельность рабочей группы осуществляется на основе коллегиа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открытого обсуждения вопросов, относящихся к ее компетенции. Фор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деятельности рабочей группы являются засед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Заседания рабочей группы проводятся по мере необходимости, но не ре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одного раза в кварта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Заседание рабочей группы созывает секретарь рабочей группы п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согласованию с руководителем рабочей группы. Заседание рабочей группы является правомочно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Члены рабочей группы участвуют в заседаниях лично. В случае невозмож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рисутствия члена рабочей группы на заседании он имеет право заблаговреме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редставить свое мнение по рассматриваемым вопросам в письменной форме на имя руководителя рабочей группы, которое учитывается при принятии решений рабочей групп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11. Решения рабочей группы принимаются открытым голосованием прост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большинством голосов присутствующих на заседании членов рабочей группы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авенстве голосов решающим является голос руководителя рабоч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ешения рабочей группы носят рекомендательный характер, оформ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ротоколом, а при необходимости, реализуются путем принятия соответ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аспоряжений администрации сельского поселения «Пезмег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ротокол заседания рабочей группы оформляется секретарем рабочей групп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в течение 5 рабочих дней со дня заседания рабочей группы, подписывае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уководителем рабочей группы, членами рабочей группы, присутствовавшими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заседании. В течение 2 рабочих дней со дня подписания членами рабочей групп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рисутствовавшими на заседании, протокол заседания рабочей группы направляется секретарем рабочей группы для исполнения, при необходимости – главе  администрации сельского поселения «Пезмег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Протоколы рабочей группы в установленном порядке хранятся у секретар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абочей группы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A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2. Рабочая группа осуществляет свою деятельность на основе Плана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абочей групп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одготовка проекта Плана на очередной год осуществляется на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едложений, поступивших до 20 декабря текущего года от членов рабочей групп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оект Плана выносится на одобрение рабочей группы и утвержд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уководителем рабочей группы   не позднее 28 декабря текущего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неочередное заседание проводится по предложению любого члена рабоч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руппы, главы сельского поселения «Пезмег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Формат проведения заседания (дата, время, повестка, очное, заочное) определя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уководитель рабочей группы с учетом предложений членов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A"/>
          <w:sz w:val="26"/>
          <w:szCs w:val="26"/>
        </w:rPr>
        <w:t>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3:00Z</dcterms:created>
  <dc:creator>Пезмогский сельсовет</dc:creator>
  <dc:description/>
  <cp:keywords/>
  <dc:language>en-US</dc:language>
  <cp:lastModifiedBy>u s e r</cp:lastModifiedBy>
  <cp:lastPrinted>2022-03-10T09:38:00Z</cp:lastPrinted>
  <dcterms:modified xsi:type="dcterms:W3CDTF">2022-04-13T13:16:00Z</dcterms:modified>
  <cp:revision>40</cp:revision>
  <dc:subject/>
  <dc:title>             «ПезмÖг»</dc:title>
</cp:coreProperties>
</file>